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Agricultural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10, 2014, 5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oliday Inn Hotel &amp; Suites - Ocala Conference Center, 3600 SW 38th Avenue, Ocala, FL 34474, (352)629-9500. (Please Note: This is a revised meeting location from the original public notice that was published in the Florida Administrative Register Volume 40, Number 63, on April 1, 2014.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is a meeting of the board to discuss general board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Shawn Doherty, Executive Director, (352)307-6699 or email at </w:t>
      </w:r>
      <w:hyperlink r:id="rId4">
        <w:r>
          <w:rPr>
            <w:rStyle w:val="InternetLink"/>
            <w:rFonts w:eastAsia="Times New Roman"/>
          </w:rPr>
          <w:t>execdir@FLHorsePark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hawn Doherty, Executive Director, (352)307-6699 or email at </w:t>
      </w:r>
      <w:hyperlink r:id="rId5">
        <w:r>
          <w:rPr>
            <w:rStyle w:val="InternetLink"/>
            <w:rFonts w:eastAsia="Times New Roman"/>
          </w:rPr>
          <w:t>execdir@FLHorsePark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xecdir@FLHorsePark.com" TargetMode="External"/><Relationship Id="rId5" Type="http://schemas.openxmlformats.org/officeDocument/2006/relationships/hyperlink" Target="mailto:execdir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57:00Z</dcterms:created>
  <dc:creator>Collins, John M. "Jack"</dc:creator>
  <dc:description/>
  <cp:keywords/>
  <dc:language>en-US</dc:language>
  <cp:lastModifiedBy>Collins, John M. "Jack"</cp:lastModifiedBy>
  <dcterms:modified xsi:type="dcterms:W3CDTF">2014-04-04T15:00:00Z</dcterms:modified>
  <cp:revision>2</cp:revision>
  <dc:subject/>
  <dc:title/>
</cp:coreProperties>
</file>