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1.011 Calculating Time in Custod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 in custody means only time in actual physical custody for the present offense of conviction. Time out of incarceration shall be part of the calculation of time in custody. Time out shall include but not be limited to bail, supersedeas bond, escape, unauthorized absence from official custody, parole or MCR not credited by the Commission, or Federal Witness Protection and must be considered before a presumptive parole release date is established. Following are the procedures to be followed in calculating time in custody for single conviction commitments, multiple conviction commitments and cases where aggregation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ngle Conviction Commi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m the inmate’s judgment and sentence document, determine the date of sentencing of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m the judgment and sentence document, determine the amount of county jail credit the Court awarded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tract from the date of sentence the Court awarded county jail credit. This will reflect the date the inmate was in actual physical custody as determin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tract any credit award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termine if the inmate spent any time out of incarceration. Time out of incarceration shall include for example, mandatory conditional release, supersedes bond, escape, grant of reprieve or parole. If the inmate was out of incarceration, ascertain the exact number of days out of incarceration and add those days to the date found in paragraph (c) above. This computation will produce the “TIME BEGINS”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termine the total number of months for incarceration and add that time to the “TIME BEGINS” date, as determined in paragraph (e) above. The resulting date will be either the recommended (by a parole examiner) or the established (by quorum)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ltiple Conviction Commi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amine all the judgment and sentence documents and determine the amount of county jail credit for each conviction. Subtract from the date of each sentence the Court awarded county jail credit for that sentence and use the earliest date computed. Care must be taken in computing this time so that the inmate does not receive duplicate credit nor is the inmate to be denied authorized county jail tim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tract any credit award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termine if the inmate spent any time out of incarceration. Time out of incarceration shall include, for example, mandatory conditional release, supersedeas bond, escape, grant of reprieve or parole. If the inmate was out of incarceration, add those days to the date found in paragraph (a) above. If the inmate is paroled to a non-parole eligible sentence(s), the time served on those sentences may be considered for the purposes of computing the time begins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termine the total number of months for incarceration for the multiple conviction commitments and add that time to the “TIME BEGINS” date, as determined in paragraph (b) above. The resulting date will be either the recommended (by a parole examiner) or the established (by quorum)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egation is intended to serve as a mechanism for uniformly evaluating criminal episodes which occur prior to discharge from incarceration or parole. When an examiner finds at an initial interview that an inmate has more than one criminal episode which occurred prior to his discharge from incarceration or parole, the examiner shall aggregate each applicable criminal episode’s present commitment. Inasmuch as all sentences must be considered for parole consideration, when an inmate has expired commitments without intervening periods of discharge from incarceration or parole, including sentences to “time served,” resulting from previous criminal episodes, such expired commitments shall be considered present commitments for purposes of aggregation. In the event the Commission does not revoke parole, such present commitment or commitment on which the inmate was paroled shall not be subject to aggreg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FS. Law Implemented 947.002, 947.165 FS. History–New 9-10-81, Amended 8-1-83, Formerly 23-21.11, Amended 1-26-93,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1 COMMISSION OPERATIONS</dc:title>
</cp:coreProperties>
</file>