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2 Inmate Initiated Review of Presumptive Parole Release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can request one review of each initial presumptive parole release date established according to Section 947.173(1), F.S., if the inmate shows cause in writing, with individual particularities, within sixty (60) days after the date the inmate is notified of the establishment of the presumptive parole release date. In that request for review, the inmate must address every matter with which he takes issue or exception. The Commission shall accept the request for review either from the inmate, from the inmate’s attorney or from a person with a power of attorney from the inmate. The request for review may be submitted on form PCG-5, which is hereby incorporated by reference. However, the Commission shall not require any particular form for the request for review. The following matters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 name and Department of Corrections Pris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established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e specific materials of which the inmate is request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ient Factor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culation of Time in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lief sought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mate can submit any written or printed evidence purporting to be an official court record. However, any such evidence shall be verified by the Commission and if verification proves any portion of the printed evidence to be invalid or false, the Commission shall inform the proper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not entertain requests for review on any other Commission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947.173 FS. History–New 9-10-81, Amended 10-1-82, Formerly 23-21.12, Amended 1-26-93, 1-5-9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