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3-21.013 Subsequent Interview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mmission shall schedule a subsequent interview for every eligible inmat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ny inmate, except an inmate convicted of an offense enumerated in paragraph (b), whose presumptive parole release date falls more than 2 years after the date of the initial interview, the Commission shall schedule a subsequent interview to take place within 2 years after the initial interview and at least every 2 year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ny inmate convicted of murder, attempted murder, sexual battery, attempted sexual battery, or who has been sentenced to a 25-year minimum mandatory sentence as previously provided in Section 775.082, F.S., and whose presumptive parole release date is more than 5 years after the date of the initial interview, the Commission shall schedule a subsequent interview to take place within 5 years after the initial interview and at least every 5 years thereafter if the Commission finds that it is not reasonable to expect that parole will be granted at a hearing during the following years and states the bases for the finding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arole examiner shall review the inmate’s institutional file to determine if there is new information since the previous interview. New information shall include new court actions; successful appeals of court actions; prison progress reports; disciplinary reports; psychological or psychiatric reports; gain-time and extra gain-time awards; vocational training or treatment programs successfully completed, in progress or abandoned; educational accomplishments or abandonments; work release or terminations of work release; pardons, sentence commutations, or expunctions of record, and any other aggravating or mitigating factors which were not included in the institutional file at the time of the previous inter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acation of presumptive or effective parole release date: The exiting of an inmate from the incarceration portion of his sentence, which shall include bond, escape, expiration of sentence, or transfer to a mental health facility, shall vacate any established presumptive parole release date. Any subsequent return to incarceration shall require an initial interview to establish a presumptive parole release date. Provided, however, inmates returning to court for modification of a previously imposed sentence or as witnesses shall not have their presumptive parole release dates vacated. Inmates returning to courts outside of Florida’s jurisdiction, i.e., Federal or other state, shall not have their presumptive parole release dates vacated. However, information resulting from disposition of cases in court may be used as new information in accordance with applicable law and these rules. Inmates transferred to a Mentally Disordered Sexual Offender Program shall not have their presumptive parole release dates va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arole examiner shall discuss the information with the inmate and any Departmental representative. The Department’s Representative will be contacted and allowed to provide the Department’s recommendation directly to the parole examiner. The inmate will also be allowed to provide the parole examiner comments or may ask the examiner to attach material(s) which the inmate wants the Commission to consider. The parole examiner shall request the inmate sign an acknowledgment that the inmate was present during the subsequent interview and the examiner shall inform the inmate orally of the examiner’s final recommendation. The parole examiner shall reduce the recommendation to writing and send it to the Chair within 10 days of the inter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inmates serving parole-eligible sentences imposed by a court of this state and housed in a facility outside Florida, the Commission shall request, through the Department of Corrections’ Interstate Compact Office, an inmate progress report and any additional information the Commission needs from the other state. The Department of Corrections shall forward the Commission’s Inmate Input Form to the other state for the inmate to provide comments to the Commission. The inmate may include material(s) which the inmate wants the Commission to consider. The parole examiner shall reduce the recommendation to writing and send it to the Chair within 10 days of receipt of the out-of-stat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ithin ninety days following the subsequent interview or receipt of the out-of-state materials, the quorum shall reach a decision on each recommendation made by the parole examiner and notify the inmate of the decision. Based upon competent and persuasive evidence, the quorum may accept or reject the parole examiner’s recommendation and may independently determine whether or not information has been gathered which affects the inmate’s presumptive parol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mates may waive a subsequent interview by preparing a written statement or by appearing before the parole examiner and announcing the waiver in person. If an inmate waives his subsequent interview the parole examiner will review the contents of the institutional file and will formulate a recommendation based on the factors that could have been considered in the conduct of the subsequent interview.</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7.07, 947.174 FS. Law Implemented 947.174 FS. History–New 9-10-81, Amended 8-1-83, Formerly 23-21.13, Amended 1-26-93, 1-5-94, 8-1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4:00Z</dcterms:created>
  <dc:creator>Feng Xiao</dc:creator>
  <dc:description/>
  <cp:keywords/>
  <dc:language>en-US</dc:language>
  <cp:lastModifiedBy>Feng Xiao</cp:lastModifiedBy>
  <dcterms:modified xsi:type="dcterms:W3CDTF">2006-09-22T18:24:00Z</dcterms:modified>
  <cp:revision>2</cp:revision>
  <dc:subject/>
  <dc:title>CHAPTER 23-21 COMMISSION OPERATIONS</dc:title>
</cp:coreProperties>
</file>