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15, 2014, 9:0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LACE: Florida Department of Health, 2585 Merchants Row Blvd., Suite 340N, Tallahassee, FL 32399; or by telephone call-in toll-free number: 1(888)670-3525, Attendee access code: 277 680 0919 and Webex: </w:t>
      </w:r>
      <w:hyperlink r:id="rId3">
        <w:r>
          <w:rPr>
            <w:rStyle w:val="InternetLink"/>
            <w:rFonts w:eastAsia="Times New Roman"/>
          </w:rPr>
          <w:t>https://suncom.webex.com/suncom/j.php?ED=261115062&amp;UID=492507417&amp;RT=MiMxMQ%3D%3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na Simmons, (850)245-4444, ext. 296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44, ext. 2960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nna Simmons, (850)245-4444, ext. 2960,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261115062&amp;UID=492507417&amp;RT=MiMxMQ%3D%3D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55:00Z</dcterms:created>
  <dc:creator>Collins, John M. "Jack"</dc:creator>
  <dc:description/>
  <cp:keywords/>
  <dc:language>en-US</dc:language>
  <cp:lastModifiedBy>Collins, John M. "Jack"</cp:lastModifiedBy>
  <dcterms:modified xsi:type="dcterms:W3CDTF">2014-04-04T18:57:00Z</dcterms:modified>
  <cp:revision>2</cp:revision>
  <dc:subject/>
  <dc:title/>
</cp:coreProperties>
</file>