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epartment of Business and Professional Regulation, The Florida Building Commission, “the Commission”,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17, 2014, 8:3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he Gaylord Palms, 6000 West Osceola Parkway, Kissimmee, Florida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Florida Building Commission will review and decide on Accessibility Waiver Applications, review and decide on requests for Declaratory Statements; and take up and consider such other matters that appear on the Commission’s agenda. Specifically, the Commission will address: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ccessibility Waiver Applications: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. Fred Schweitz, 995 South Highway 27/441, Ocala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. Alpha Delta Pi Sorority, 537 West Jefferson Street, Tallahassee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. High Reach 2 Office and Maintenance Facility, 260 Hickman Drive, Sanford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. Stark Building, 202-204 Centre Street, Fernandina Beach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e. Miami Real Estate LLC, 355 Washington Avenue, Miami Beach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titions for Declaratory Statement: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. DS 2014 - 023 by Glenn T. Williams, Esq., B.C.S. of Williams Law Firm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. DS 2014 – 024 by Warren W. Schaefer, P.E. of W.W. Schaefer Engineering &amp; Consulting, P.A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. DS 2014 - 032 by Ryan Holland of Evolution Pools &amp; Construction Services Inc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. DS 2014-035 by Scott E. Rudacille, Esq. of Blalock Walters. P.A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e. DS 2014 – 037 by Wayne R Thorne, Building Official of Longboat Key Building Department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nd general business for the Commission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Mr. Jim Richmond or Marlita Peters, Building Codes and Standards Office, Department of Business and Professional Regulation, 1940 North Monroe Street, Tallahassee, Florida 32399-0772 or call (850)487-1824, refer to </w:t>
      </w:r>
      <w:hyperlink r:id="rId4">
        <w:r>
          <w:rPr>
            <w:rStyle w:val="InternetLink"/>
            <w:rFonts w:eastAsia="Times New Roman"/>
          </w:rPr>
          <w:t>http://www.floridabuilding.org/fbc/meetings/1_meetings.htm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orth Monroe Street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Mr. Jim Richmond or Marlita Peters, Building Codes and Standards Office, Department of Business and Professional Regulation, 1940 North Monroe Street, Tallahassee, Florida 32399-0772 or call (850)487-1824, refer to </w:t>
      </w:r>
      <w:hyperlink r:id="rId5">
        <w:r>
          <w:rPr>
            <w:rStyle w:val="InternetLink"/>
            <w:rFonts w:eastAsia="Times New Roman"/>
          </w:rPr>
          <w:t>http://www.floridabuilding.org/fbc/meetings/1_meetings.htm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://www.floridabuilding.org/fbc/meetings/1_meetings.htm" TargetMode="External"/><Relationship Id="rId5" Type="http://schemas.openxmlformats.org/officeDocument/2006/relationships/hyperlink" Target="http://www.floridabuilding.org/fbc/meetings/1_meetings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56:00Z</dcterms:created>
  <dc:creator>Collins, John M. "Jack"</dc:creator>
  <dc:description/>
  <cp:keywords/>
  <dc:language>en-US</dc:language>
  <cp:lastModifiedBy>Brown, Cari L.</cp:lastModifiedBy>
  <dcterms:modified xsi:type="dcterms:W3CDTF">2014-04-07T13:00:00Z</dcterms:modified>
  <cp:revision>3</cp:revision>
  <dc:subject/>
  <dc:title/>
</cp:coreProperties>
</file>