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9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de: 849207968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gulatory Council of Community Association Managers, 1940 North Monroe Street, Tallahassee, Florida 32399, (850)717-198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agers, 1940 North Monroe Street, Tallahassee, Florida 32399,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Regulatory Council of Community Association Managers,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0:00Z</dcterms:created>
  <dc:creator>Collins, John M. "Jack"</dc:creator>
  <dc:description/>
  <cp:keywords/>
  <dc:language>en-US</dc:language>
  <cp:lastModifiedBy>Brown, Cari L.</cp:lastModifiedBy>
  <dcterms:modified xsi:type="dcterms:W3CDTF">2014-04-07T12:59:00Z</dcterms:modified>
  <cp:revision>3</cp:revision>
  <dc:subject/>
  <dc:title/>
</cp:coreProperties>
</file>