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-21.014 Special Interview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mmission or a quorum may instruct a parole examiner to conduct a special interview at any time during the incarceration portion of an inmate’s sentence. Such instruction shall contain a written statement setting forth the reason for the special interview and shall be made a part of the inmate’s Department file. The specific instruction, as well as any new information, shall be considered by the parole examiner when making a recommendation to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commendation of the parole examiner shall be forwarded to the Commission and a quorum shall inform the inmate in writing of its decision regarding the presumptive parole release date within ninety days of the special inter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of Corrections may recommend a special interview or mitigation of an inmate’s presumptive parole release date. If the Department makes such a recommendation, staff will docket that recommendation for the Commission’s 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 FS. Law Implemented 947.174 FS. History–New 9-10-81, Amended 8-1-83, Formerly 23-21.14, Amended 1-26-93, 1-5-94, 8-1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4:00Z</dcterms:created>
  <dc:creator>Feng Xiao</dc:creator>
  <dc:description/>
  <cp:keywords/>
  <dc:language>en-US</dc:language>
  <cp:lastModifiedBy>Feng Xiao</cp:lastModifiedBy>
  <dcterms:modified xsi:type="dcterms:W3CDTF">2006-09-22T18:24:00Z</dcterms:modified>
  <cp:revision>2</cp:revision>
  <dc:subject/>
  <dc:title>CHAPTER 23-21 COMMISSION OPERATIONS</dc:title>
</cp:coreProperties>
</file>