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3, 2014, the Department issued a Final Order that was in response to a Petition for Variance from On the Beach Condominium, filed January 28, 2014, and advertised on January 31, 2014 in Vol. 40, No. 21, of the Florida Administrative Register.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not met its burden as no hardship demonstrated beyond statement of the owner being on a fixed income or other expenses which they failed to document required to comply with this rule (VW2014-020).</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6:00Z</dcterms:created>
  <dc:creator>Collins, John M. "Jack"</dc:creator>
  <dc:description/>
  <cp:keywords/>
  <dc:language>en-US</dc:language>
  <cp:lastModifiedBy>Brown, Cari L.</cp:lastModifiedBy>
  <dcterms:modified xsi:type="dcterms:W3CDTF">2014-04-07T14:19:00Z</dcterms:modified>
  <cp:revision>3</cp:revision>
  <dc:subject/>
  <dc:title/>
</cp:coreProperties>
</file>