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received the petition for declaratory statement from Marcelo L. Martinez, In Re: Family Townhouses of the Lakes of Emerald Hills, Inc., Docket No. 2014013961, filed on March 28, 2014. The petition seeks the agency’s opinion as to the applicability of Section 718.112(2)(a), Florida Statutes, as it applies to the petitioner.</w:t>
      </w:r>
    </w:p>
    <w:p>
      <w:pPr>
        <w:pStyle w:val="Normal"/>
        <w:spacing w:lineRule="auto" w:line="264"/>
        <w:jc w:val="both"/>
        <w:rPr>
          <w:rFonts w:eastAsia="Times New Roman"/>
          <w:color w:val="000000"/>
        </w:rPr>
      </w:pPr>
      <w:r>
        <w:rPr>
          <w:rFonts w:eastAsia="Times New Roman"/>
          <w:color w:val="000000"/>
        </w:rPr>
        <w:t>Whether Family Townhouses of the Lakes of Emerald Hills, Inc. properly conducted the 2014 election of the board of directors under Section 718.112(2)(a), Florida Statutes, by electing 7 directors, where the governing documents of the association provide that the board of directors shall be composed of 3 to 7 directors.</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lease refer all comments to: David N. Perry,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8:00Z</dcterms:created>
  <dc:creator>Collins, John M. "Jack"</dc:creator>
  <dc:description/>
  <cp:keywords/>
  <dc:language>en-US</dc:language>
  <cp:lastModifiedBy>Brown, Cari L.</cp:lastModifiedBy>
  <dcterms:modified xsi:type="dcterms:W3CDTF">2014-04-07T17:14:00Z</dcterms:modified>
  <cp:revision>3</cp:revision>
  <dc:subject/>
  <dc:title/>
</cp:coreProperties>
</file>