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3-21.0161 Extraordinary Interview Proced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nducting extraordinary interviews, investigators shall follow the procedures specified in these rules for conducting effective parole release date interviews and, additionally, shall obtain information relevant to the Commission’s previous determination that the inmate was not a good candidate for parole release. The Commission Investigator shall reduce his recommendation to writing and forward it to the Commission within 30 days. The Commission shall independently review the complete official record in the inmate’s case. The inmate shall be informed in writing of the Commission’s findings on extraordinary review within thirty days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s a result of extraordinary interview, the Commission finds the inmate to be a good candidate for parole release, it shall establish an effective parole release date within two years from the date of the Commission’s decision and schedule a new effective interview, if needed. Thereafter, actual release on parole is subject to the provisions of law authorizing postponement or rescission of an order of parole due to an unsatisfactory release plan, unsatisfactory institutional conduct, or acquisition of any other new information not available at the time of the most recent effective or extraordinary interview and as provided in Rule 23-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s a result of extraordinary interview, the Commission finds that the inmate continues to be a poor candidate for parole release, the Commission shall again state the reasons and record support for this finding and shall again refuse to authorize an effective parole release date. Finally, the Commission shall schedule a subsequent extraordinary interview pursuant to Rule 23-21.013, F.A.C. Thereafter, such extraordinary interviews shall be performed in accord with this rule and shall continue until the Commission finds the inmate to be a good candidate for parole release or he otherwise satisfies his term of incarc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02, 947.07, 947.20 FS. Law Implemented 947.18 FS. History–New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