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ood Shared Resource Center (NSRC) Financ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Juvenile Justice, Knight Building, Room CR 1134, 2737 Centerview Drive, Tallahassee, FL 32399-31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NSRC Finance Committee Meeting has been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bin Tucker at (850)717-0072 or by email: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: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5:00Z</dcterms:created>
  <dc:creator>Collins, John M. "Jack"</dc:creator>
  <dc:description/>
  <cp:keywords/>
  <dc:language>en-US</dc:language>
  <cp:lastModifiedBy>Brown, Cari L.</cp:lastModifiedBy>
  <dcterms:modified xsi:type="dcterms:W3CDTF">2014-04-07T19:06:00Z</dcterms:modified>
  <cp:revision>3</cp:revision>
  <dc:subject/>
  <dc:title/>
</cp:coreProperties>
</file>