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25, 2014,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kerman LLP, CNL Center II Building, 420 South Orange Avenue, Suite 1200, Orlando, Florida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. BUSINESS ITEM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Call to Order/ Roll Cal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Public Com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Approval Prior Board Meeting Minut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a) January 17, 201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Participant and Guest Introduction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FLSAFE Audit FYE 12/31/13; Steve Shanks, Clifton Larson Alle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. OTHER ITEM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Investment Advisor/Operations Manager Update - PM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a) Economic and Market Updat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b) FLSAFE LGIP Portfolio Update; Comparative Market Review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c) Operations Manager Report – February Term Series Repor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d) Report on Proposed April Term Seri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e) PMA Com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Administrator Update- FMA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a) Marketing Update, Presentation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b) Upcoming Conferences (FGFOA &amp; FCCMA), Presentation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c) FL SAFE Logo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d) FMAS Com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FLSAFE Counsel’s Com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Participants’ Com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Board Members’ Comment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. SET NEXT MEETING DATE/ ADJOURN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Future meeting dates: July 25, 2014; October 24, 201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Jeff Larson, FLSAFE Administrator at (407)496-1597, </w:t>
      </w:r>
      <w:hyperlink r:id="rId4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Jeff Larson, FLSAFE Administrator at (407)496-1597, </w:t>
      </w:r>
      <w:hyperlink r:id="rId5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Jeff Larson, FLSAFE Administrator at (407)496-1597, </w:t>
      </w:r>
      <w:hyperlink r:id="rId6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hyperlink" Target="mailto:jlarson@floridamanagementservices.com" TargetMode="External"/><Relationship Id="rId5" Type="http://schemas.openxmlformats.org/officeDocument/2006/relationships/hyperlink" Target="mailto:jlarson@floridamanagementservices.com" TargetMode="External"/><Relationship Id="rId6" Type="http://schemas.openxmlformats.org/officeDocument/2006/relationships/hyperlink" Target="mailto:jlarson@floridamanagement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2:00Z</dcterms:created>
  <dc:creator>Collins, John M. "Jack"</dc:creator>
  <dc:description/>
  <cp:keywords/>
  <dc:language>en-US</dc:language>
  <cp:lastModifiedBy>Brown, Cari L.</cp:lastModifiedBy>
  <dcterms:modified xsi:type="dcterms:W3CDTF">2014-04-08T13:15:00Z</dcterms:modified>
  <cp:revision>4</cp:revision>
  <dc:subject/>
  <dc:title/>
</cp:coreProperties>
</file>