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451</w:t>
      </w:r>
      <w:r>
        <w:rPr>
          <w:color w:val="000000"/>
          <w:sz w:val="20"/>
          <w:szCs w:val="20"/>
        </w:rPr>
        <w:t xml:space="preserve"> </w:t>
      </w:r>
      <w:r>
        <w:rPr>
          <w:b/>
          <w:color w:val="000000"/>
          <w:sz w:val="20"/>
          <w:szCs w:val="20"/>
          <w:lang w:val="en-US" w:eastAsia="en-US"/>
        </w:rPr>
        <w:t>Florida Education Finance Program Student Membership Surve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er shall prescribe the methods for completing and reporting full-time equivalent (FTE ) student membership surveys and transported student membership surveys in each school district for the Florida Education Finance Program in the publication titled “FTE General Instructions, 2013-14,” (</w:t>
      </w:r>
      <w:hyperlink r:id="rId2">
        <w:r>
          <w:rPr>
            <w:rStyle w:val="InternetLink"/>
            <w:color w:val="0000FF"/>
            <w:sz w:val="20"/>
            <w:u w:val="single"/>
            <w:lang w:val="en-US" w:eastAsia="en-US"/>
          </w:rPr>
          <w:t>http://www.flrules.org/Gateway/reference.asp?No=Ref-03905</w:t>
        </w:r>
      </w:hyperlink>
      <w:r>
        <w:rPr>
          <w:color w:val="000000"/>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shall have the authority to establish for any school district or school an alternate date for a full-time equivalent membership survey or transported student membership survey within nine (9)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er may approve an alternative to the instructions in paragraphs (b), (c) and (d) of subsection (1) of Rule 6A-1.0451, F.A.C., for a given district based on an emergency, a pilot study, or increased effectiveness and efficiency in data collection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year, at least four (4) full-time equivalent student membership surveys shall be conducted under the administrative direction of and on a schedule provided by the Commissioner. The second period and the third period full-time equivalent student membership survey for students in a program scheduled for one hundred eighty (180) school days, or the hourly equivalent as provided in Rule 6A-1.045111, F.A.C., shall each be equal to ninety, one hundred eightieths (90/180) of the school year, or the hourly equivalent. Students in a program scheduled for less than one hundred eighty (180) school days, or the hourly equivalent as provided in Rule 6A-1.045111, F.A.C., in any full-time equivalent student membership survey shall be a fraction of a full-time equivalent member as provided in Section 1011.61(1), F.S. The four (4) survey periods, insofar as practicable, shall be scheduled to take the extended school year, staggered school year, and other variations of or from the regular one hundred eighty (180) day school year into consideration. School districts may submit amendments to student membership survey data in accordance with the following schedule: Survey Period 1 (July) may not be amended after September 30 following the survey except that the Florida Virtual School, established in Section 1002.37, F.S., may amend a common student identifier until the Survey Period 2 amendment deadline;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 Such amendments that are submitted too late to be reviewed and included in the last membership data determining the earnings of Florida education finance program funds for the given year shall be treated as prior year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ransportation, students with disabilities under Section 1011.68(5), F.S., shall be those students with disabilities for whom school bus transportation is impractical or unavailable for reasons related to the student’s individual needs and circumstances. Such needs and circumstances shall be documented o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tudents in all special programs, a student’s full-time equivalent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full-time equivalent memb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2)(n), 1011.60(1), 1011.62(1) FS. Law Implemented 1011.62(1), 1011.68 FS. History–New 4-19-74, Amended 10-31-74, Repromulgated 12-5-74, Amended 6-1-75, 1-29-76, 4-12-78, 8-2-79, 2-4-81, 7-28-81, 4-27-82, 7-13-83, 7-10-85, Formerly 6A-1.451, Amended 3-12-86, 9-30-87, 10-31-88, 12-5-90, 10-26-94, 12-15-98, 3-24-08, 5-3-10, 4-22-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2:00Z</dcterms:created>
  <dc:creator>FLRules_Word</dc:creator>
  <dc:description/>
  <cp:keywords/>
  <dc:language>en-US</dc:language>
  <cp:lastModifiedBy>FLRules_Word</cp:lastModifiedBy>
  <dcterms:modified xsi:type="dcterms:W3CDTF">2014-09-23T18:02:00Z</dcterms:modified>
  <cp:revision>1</cp:revision>
  <dc:subject/>
  <dc:title>6A-1</dc:title>
</cp:coreProperties>
</file>