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165 Conditions of Paro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the Standard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ition 1 – Promptly upon being released on parole, I shall proceed to ______, where I shall reside. Immediately upon my arrival, I shall report by personal visit to the parole supervisor under whose supervision I am to be paroled. The parole supervisor’s address is: 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 2 – I shall secure the permission of my parol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ition 3 – I shall submit a full and truthful report to my parole officer before the fifth day of each month in writing on the forms provided or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ition 4 –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ition 5 – I shall not knowingly associate with any person who is engaging in any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dition 6 – I shall secure the permission of my parol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dition 7 – I shall obey all laws, ordinances and statutory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dition 8 –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o a reasonable search by a parol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ive extradition back to the State of Florida if I am wanted for return as an alleged parol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my parol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ptly and truthfully answer all questions and follow all instructions asked or given to me by my parole offic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ition 9 – I understand that I am to remain on parole until released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dition 10 – During my parole term, I agree to submit to random testing as directed by my supervising officer or the professional staff of any treatment center where treatment is being received to determine the presence or use of alcohol or controlled substances pursuant to Section 877.111, F.S.,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dition 11 – During my parole term, I agree to submit and pay for urinalysis testing to determine the presence or use of alcohol or controlled substances pursuant to Section 877.111, F.S., or Chapter 893, F.S., and understand that my failure to make such payment or participate as defined under this condition of my parole may be considered grounds for revocation of parole by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can also be imposed special conditions of parole. In the event the Commission elects to order an inmate released on parole, the record of such decision shall reflect whether or not a special condition of restitution is appropriate to the case being considered. In reaching the decision, the Commission shall review the analysis provided by its parole examiner plus any other facts relevant to the issue of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restitution is ordered to become a special condition of the parole release, the Commission shall require full payment of the damage or loss sustained by the victim(s), unless reasons exist to not order full restitution. Examples of possible reasons why the Commission would order partial restitu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employment ability is limited or the inmate is dependent on others for a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cannot realistically make full restitution and concurrently provide a means of financial support for himself and for his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ssion determines the restitution is factually supportable for a given case, it can elect not to order restitution as a special condition of parole. The election to not order restitution shall be supported by reasons which are announced on the record at the time of the decision. Examples of rea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has been determined that the location of the victim is not known and reasonable effort to locate the victim has transpired; therefore, payment of restitution to the victim is no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tim has stated that restitution is not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restitution cannot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e case record reflects an absence of needed information regarding an amount of loss, location of victim or other relevant facts, the parole examiner assigned to provide the effective interview shall generate an investigation request to the appropriate Commission field office. A copy of such request will be attached to the effective interview material. Upon receipt of a restitution investigation request, the Commission field office shall promptly cause an investigation to be conducted, submitting results to the Commission’s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the Commission elects to enter into a Mutual Participation Program agreement, the terms of any agreement shall include provisions for restitution if applicable. The determination of whether restitution should be made and such amount shall be determined prior to the time of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ddition to the question of restitution, the parole examiner staff and the Commission shall provide analysis of each case regarding the existence of any “debt to the State” as defined in Section 960.17, F.S. If it is determined that such debt exists, the Commission shall order repayment of the debt by way of special condition of parole unless reasons as in the case of restitution are applicable. The record of the Commission decision on payment of any debt to the State will be the record of the Commission meeting at the time the decis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is authorized to impose special conditions of parole other than those concern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has authority to require an inmate be placed in the Community Control Program of the Department of Corrections, as a special condition of parole. The term of community control supervision shall not exceed six (6) months. In every case in which the Commission decides to place an inmate on community control as a special condition of parole, the Commission shall provide a written explanation of the reasons for its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0 FS. Law Implemented 947.1747, 947.20, 947.23 FS. History–New 8-1-83, Formerly 23-21.165,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