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03.700 Planning, Design, Construction, and Procure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The requirements of subsections (2) through (6), below, shall be met for all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deral regulations incorporated by reference shall be read so that the terms “United States,” “federal,” “EPA,” and “officials of EPA” mean “the Department” unless the context clearly indic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pitalization grant projects shall be subject to the requirements of specific federal cross-cutting authorities identified in the lo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ject planning document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fficient illustrative detail of the local area to identify where the project or activity would be located. Landmarks and other readily identifiable features shall be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the existing and recommended facilities, estimated capital costs, and estimated operation and maintenance cost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eed or justification for the project or activity and the environmental and economic impacts and benefit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st comparison of at least three alternatives except for projects in paragraph (e),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For projects qualifying for funding as a result of section 319 or 320 of the Act, documentation of conformance with </w:t>
      </w:r>
      <w:r>
        <w:rPr>
          <w:sz w:val="20"/>
          <w:szCs w:val="20"/>
        </w:rPr>
        <w:t xml:space="preserve">the Act, as incorporated by reference in subsection 62-503.200(1), F.A.C., is required. Acceptable documentation includes at least </w:t>
      </w:r>
      <w:r>
        <w:rPr>
          <w:color w:val="000000"/>
          <w:sz w:val="20"/>
          <w:szCs w:val="20"/>
          <w:lang w:val="en-US" w:eastAsia="en-US"/>
        </w:rPr>
        <w:t>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onservation practices listed in the USDA Natural Resource Conservation Service’s “Field Office Technical Guide, Section IV.” </w:t>
      </w:r>
      <w:r>
        <w:rPr>
          <w:sz w:val="20"/>
          <w:szCs w:val="20"/>
        </w:rPr>
        <w:t>These conservation practices are available on the internet at http://efotg.sc.egov.usda.gov/efotg_locator.aspx and are specific to the county in which the work is to be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st management practices established in Florida statute o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ricultural practices implemented to carry out a nutrient management plan prepared by the USDA National Resource Conservation Service or a Florida licensed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Resolution of comments received by the Florida State Clearinghouse during its intergovernmental review of the proje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ublic participation process used to explain the project and the financial impacts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hen a project is eligible for funding as a result of section 212 of the Act, the public participation process shall include the project sponsor’s public meeting held before the project sponsor’s acceptance of the planning recommendations. The public meeting shall provide for public participation in the evaluation of project alternatives </w:t>
      </w:r>
      <w:r>
        <w:rPr>
          <w:sz w:val="20"/>
          <w:szCs w:val="20"/>
        </w:rPr>
        <w:t>and shall inform the public of the capital cost of the proposed project and the long term financial impacts on the customers</w:t>
      </w:r>
      <w:r>
        <w:rPr>
          <w:color w:val="000000"/>
          <w:sz w:val="20"/>
          <w:szCs w:val="20"/>
          <w:lang w:val="en-US" w:eastAsia="en-US"/>
        </w:rPr>
        <w:t xml:space="preserve">. Notice of the public meeting shall be in accordance with local requirements </w:t>
      </w:r>
      <w:r>
        <w:rPr>
          <w:sz w:val="20"/>
          <w:szCs w:val="20"/>
        </w:rPr>
        <w:t>or 14 days whichever is grea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hen an agricultural practice identified in subparagraphs (e)1. through 4., above, is selected for implementation on the project sponsor’s property and it is eligible for funding as a result of section 319 or 320 of the Act, the public participation requirement shall be deemed to have been met as a result of the environmental review process </w:t>
      </w:r>
      <w:r>
        <w:rPr>
          <w:sz w:val="20"/>
          <w:szCs w:val="20"/>
        </w:rPr>
        <w:t>in Rule 62-503.751,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n agricultural practice identified in subparagraphs (e)1. through 4., above, is selected for implementation on property the project sponsor will acquire, and it is eligible for funding as a result of section 319 or 320 of the Act, the public participation requirement shall be as described in subparagraph (g)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inancial feasibility information address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ources and amounts of revenues to be dedicated to repaying the loan and the expenses, charges, and liens against or to be paid from such dedicated funds or revenues. The information shall demonstrate the ability to repay the loan with a margin of safety. Examples of a margin of safety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edged revenue coverage ratio of at least 1.15 for projects sponsored by a local govern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urrent term debt and capital lease coverage ratio of at least 1.15, as explained in subsection 62-503.300(6), F.A.C., for projects sponsored by other than a govern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apital improvements that will be financed from the same funds or revenues dedicated to repaying the loan. For projects qualifying for funding as a result of section 212 of the Act, information must include capital improvements that will be implemented over at least a two-year period commencing with the first semiannual loan repay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proposed system of charges, rates, fees, and other collections that will generate the revenues to be dedicated to loan repayment. </w:t>
      </w:r>
      <w:r>
        <w:rPr>
          <w:sz w:val="20"/>
          <w:szCs w:val="20"/>
        </w:rPr>
        <w:t>The rate structure of the revenue generation system shall be approved at least six months before the first State Revolving Fund loan repayment is due or before the project closeout, whichever occurs first. The rate structure shall be implemented timely to ensure the generation of sufficient revenues dedicated to loan repayment and may be implemented in phases to the extent timely and sufficient revenue generation will be accomplished. The revenue generation system shall be revised, as necessary, to satisfy the pledged revenue requirements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updated Request for Inclusion to include the schedule, scope, and costs for implementing the recommended facilities or activities and any changes to the census tracts to account for project changes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 adopting resolution or other action establishing a commitment to implement the planning recommend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k)</w:t>
      </w:r>
      <w:r>
        <w:rPr/>
        <w:t xml:space="preserve"> </w:t>
      </w:r>
      <w:r>
        <w:rPr>
          <w:sz w:val="20"/>
          <w:szCs w:val="20"/>
        </w:rPr>
        <w:t>For a project, or its components, that is to be listed as an Innovative/Alternative project, documentation of how the project is categorically Innovative/Alternative or a business case detailing how the project or its components meet the federal requirements for Innovative/Alternative projects in Attachment 2 of EPA’s “Procedures for Implementing Certain Provisions of EPA’s Fiscal Year 2012 Appropriation Affecting the Clean Water and Drinking Water State Revolving Fund Programs,” March 20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l)</w:t>
      </w:r>
      <w:r>
        <w:rPr/>
        <w:t xml:space="preserve"> </w:t>
      </w:r>
      <w:r>
        <w:rPr>
          <w:sz w:val="20"/>
          <w:szCs w:val="20"/>
        </w:rPr>
        <w:t>The electronic submittal of planning documentation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Plans and Specifications. The project sponsor shall submit biddable plans and specifications conforming to the planning documentation described in subsection 62-503.700(2), F.A.C., for projects involving construction. For design/build projects the sponsor shall submit a copy of the request for qualifications or requests for proposals, and the preliminary design report submitted for permitting. Final permitted plans and specifications shall be submitted for each component of the project. </w:t>
      </w:r>
      <w:r>
        <w:rPr>
          <w:sz w:val="20"/>
          <w:szCs w:val="20"/>
        </w:rPr>
        <w:t>Electronic submittals are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ite Certification. The project sponsor shall certify that all sites necessary for the construction, operation, and maintenance of the project or to otherwise carry out project activities over the useful life of the project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Permit. The project sponsor shall submit evidence that </w:t>
      </w:r>
      <w:r>
        <w:rPr>
          <w:sz w:val="20"/>
          <w:szCs w:val="20"/>
        </w:rPr>
        <w:t>all required permits have been obtained, or written documentation from the applicable permitting authorities that the project will be permitted, or that a permit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Procurement </w:t>
      </w:r>
      <w:r>
        <w:rPr>
          <w:sz w:val="20"/>
          <w:szCs w:val="20"/>
        </w:rPr>
        <w:t>must be in conformance with 40 C.F.R. 31.36, (July 1, 2011), hereby adopted and incorporated by reference.</w:t>
      </w:r>
      <w:r>
        <w:rPr/>
        <w:t xml:space="preserve"> </w:t>
      </w:r>
      <w:r>
        <w:rPr>
          <w:sz w:val="20"/>
          <w:szCs w:val="20"/>
        </w:rPr>
        <w:t xml:space="preserve">This document is available from the Department’s Clean Water State Revolving Fund Program, 2600 Blair Stone Road, MS 3505, Tallahassee, Florida 32399-2400, or at </w:t>
      </w:r>
      <w:hyperlink r:id="rId2">
        <w:r>
          <w:rPr>
            <w:rStyle w:val="InternetLink"/>
            <w:color w:val="0000FF"/>
            <w:sz w:val="20"/>
            <w:u w:val="single"/>
          </w:rPr>
          <w:t>http://www.flrules.org/gateway/reference.asp?No=Ref-03917</w:t>
        </w:r>
      </w:hyperlink>
      <w:r>
        <w:rPr>
          <w:sz w:val="20"/>
          <w:szCs w:val="20"/>
        </w:rPr>
        <w:t>.</w:t>
      </w:r>
      <w:r>
        <w:rPr>
          <w:color w:val="000000"/>
          <w:sz w:val="20"/>
          <w:szCs w:val="20"/>
          <w:lang w:val="en-US" w:eastAsia="en-US"/>
        </w:rPr>
        <w:t xml:space="preserve"> When procuring property and services under a SRF loan, a project sponsor shall follow the policies and procedures it uses for procurements from its non-SRF funds provided that the procurement conforms to applicable federal, State and local laws and regulations, and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procurement transactions shall be conducted in a manner providing full and open competition. </w:t>
      </w:r>
      <w:r>
        <w:rPr>
          <w:sz w:val="20"/>
          <w:szCs w:val="20"/>
        </w:rPr>
        <w:t xml:space="preserve">The use of statutorily or administratively imposed in-state or local geographical preferences in the evaluation of bids or proposals is prohibited. </w:t>
      </w:r>
      <w:r>
        <w:rPr>
          <w:color w:val="000000"/>
          <w:sz w:val="20"/>
          <w:szCs w:val="20"/>
          <w:lang w:val="en-US" w:eastAsia="en-US"/>
        </w:rPr>
        <w:t>For small purchases that do not cost more than $100,000.00 price or rate quotations shall be obtained from a minimum of two qualified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nstruction contractors shall be selected according to a recognized procurement method such as formal advertised competitive bidding, competitive </w:t>
      </w:r>
      <w:r>
        <w:rPr>
          <w:sz w:val="20"/>
          <w:szCs w:val="20"/>
        </w:rPr>
        <w:t>best value or competitive qualifications based proposals, or noncompetitive proposals. Delivery methods shall be design/bid/build, design/build or construction manager at risk</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ments for the formal advertised competitive bidding method of procuremen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solicitations shall incorporate a clear and accurate description of the technical requirements for the materials, products, or services to be pro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description shall not contain features that unduly restrict com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scription shall include a statement of the qualitative nature of the materials, products or services to be procured, and when necessary, shall set forth those minimum essential characteristics and standards to which they must conform to satisfy their intend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it is impractical or uneconomical to make a clear and accurate description of the technical requirements, a “brand name or equal” description may be used as a means to define the performance or other salient requirements of a procurement. The specific features of the named brand which must be met by offerors shall be clearly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requirements that the offerors must fulfill and all other factors to be used in evaluating bids or proposals shall b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ject sponsors shall ensure that all prequalified lists of persons, firms, or products that are used in acquiring goods and services are current and include enough qualified sources to ensure maximum open and free com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vitation for bids shall be publicly advertised and bids shall be solicited from an adequate number of known suppliers to assure open competition, providing them sufficient time prior to the date set for opening the b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vitation for bids, which shall include any specifications and pertinent attachments, shall define the items or services in order for the bidder to properly res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bids shall be publicly opened at the time and place prescribed in the invitation for bids, and a firm-fixed-price contract (lump sum or unit price) awarded to the responsible bidder whose bid conforms to all the material terms and conditions of the invitation for b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or all bids may be rejected if there is a sound, documented r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ject changes after advertising for bids or other project proposals and before bid or proposal opening shall be made by addendum. Changes to executed contracts involving construction shall be made by change order. The project sponsor shall submit all addenda and change orders to the Department. The Department shall perform an eligibility determination for each change or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trike/>
          <w:sz w:val="20"/>
          <w:szCs w:val="20"/>
        </w:rPr>
      </w:pPr>
      <w:r>
        <w:rPr>
          <w:color w:val="000000"/>
          <w:sz w:val="20"/>
          <w:szCs w:val="20"/>
          <w:lang w:val="en-US" w:eastAsia="en-US"/>
        </w:rPr>
        <w:t xml:space="preserve">(d) </w:t>
      </w:r>
      <w:r>
        <w:rPr>
          <w:sz w:val="20"/>
          <w:szCs w:val="20"/>
        </w:rPr>
        <w:t xml:space="preserve">Competitive proposals shall be solicited from an adequate number of qualified sources to ensure open competition. The loan recipients shall have a method for conducting </w:t>
      </w:r>
      <w:r>
        <w:rPr>
          <w:color w:val="000000"/>
          <w:sz w:val="20"/>
          <w:szCs w:val="20"/>
          <w:lang w:val="en-US" w:eastAsia="en-US"/>
        </w:rPr>
        <w:t>technical evaluations of the proposals received and for selecting awardees.</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1.</w:t>
      </w:r>
      <w:r>
        <w:rPr/>
        <w:t xml:space="preserve"> </w:t>
      </w:r>
      <w:r>
        <w:rPr>
          <w:sz w:val="20"/>
          <w:szCs w:val="20"/>
        </w:rPr>
        <w:t xml:space="preserve">For the competitive best value selection method of procurement, </w:t>
      </w:r>
      <w:r>
        <w:rPr>
          <w:color w:val="000000"/>
          <w:sz w:val="20"/>
          <w:szCs w:val="20"/>
          <w:lang w:val="en-US" w:eastAsia="en-US"/>
        </w:rPr>
        <w:t>awards shall be made to the responsible firm whose proposal is most advantageous to the loan recipient, with price and other factors conside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color w:val="000000"/>
          <w:sz w:val="20"/>
          <w:szCs w:val="20"/>
          <w:lang w:val="en-US" w:eastAsia="en-US"/>
        </w:rPr>
        <w:t>2</w:t>
      </w:r>
      <w:r>
        <w:rPr>
          <w:sz w:val="20"/>
          <w:szCs w:val="20"/>
        </w:rPr>
        <w:t>.</w:t>
      </w:r>
      <w:r>
        <w:rPr/>
        <w:t xml:space="preserve"> </w:t>
      </w:r>
      <w:r>
        <w:rPr>
          <w:sz w:val="20"/>
          <w:szCs w:val="20"/>
        </w:rPr>
        <w:t>For the competitive qualifications based selection method of procurement, statements of qualifications shall be solicited from an adequate number of sources. Statements of qualifications received from at least three responsible vendors shall be considered adequate unless it is determined by the loan recipient that it is in its best interest to proceed with the procurement having received less than three proposals. Statements of qualifications shall be evaluated based on the request for qualifications. Awards shall be made to the responsive and responsible vendor whose statement of qualifications is deemed to be most advantageous by the loan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quirements for the noncompetitive proposals method of procuremen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rocurement by noncompetitive proposals is procurement through solicitation of a proposal from only one source, or after solicitation of a number of sources, competition is determined inadequ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urement by noncompetitive proposals may be used only when the award of a contract is infeasible under small purchase procedures, sealed bids or competitive proposals, and one of the following circumstances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tem is available only from a singl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blic exigency or emergency for the requirement shall not permit a delay resulting from competitive solicit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solicitation of a number of sources, competition is determined inadequ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st analysis verifying the proposed cost data and an evaluation of the specific elements of costs and profits,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an recipients shall submit the proposed procurement to the Department for pre-awar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sign/build and construction manager at risk (CMR) procur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color w:val="000000"/>
          <w:sz w:val="20"/>
          <w:szCs w:val="20"/>
          <w:lang w:val="en-US" w:eastAsia="en-US"/>
        </w:rPr>
        <w:t xml:space="preserve">1. </w:t>
      </w:r>
      <w:r>
        <w:rPr>
          <w:sz w:val="20"/>
          <w:szCs w:val="20"/>
        </w:rPr>
        <w:t xml:space="preserve">Competitive best value or competitive qualifications based selection shall be used as the selection process for design/build procure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a.</w:t>
      </w:r>
      <w:r>
        <w:rPr/>
        <w:t xml:space="preserve"> </w:t>
      </w:r>
      <w:r>
        <w:rPr>
          <w:sz w:val="20"/>
          <w:szCs w:val="20"/>
        </w:rPr>
        <w:t>Requests for competitive best value or competitive qualifications based selection proposals shall be submitted to the Department prior to advertising for a determination of compliance with loan program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b.</w:t>
      </w:r>
      <w:r>
        <w:rPr/>
        <w:t xml:space="preserve"> </w:t>
      </w:r>
      <w:r>
        <w:rPr>
          <w:sz w:val="20"/>
          <w:szCs w:val="20"/>
        </w:rPr>
        <w:t>The proposal solicitation shall describe the work eligible for a loan, the requirements with which the successful respondent shall comply, and the evaluation process to be used in selecting the successful respon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c.</w:t>
      </w:r>
      <w:r>
        <w:rPr/>
        <w:t xml:space="preserve"> </w:t>
      </w:r>
      <w:r>
        <w:rPr>
          <w:sz w:val="20"/>
          <w:szCs w:val="20"/>
        </w:rPr>
        <w:t>Advertising shall include announcement in a publication having general circulation on a statewide basis, in a construction trade journal, in a professional journal, or in an electronic plan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d.</w:t>
      </w:r>
      <w:r>
        <w:rPr/>
        <w:t xml:space="preserve"> </w:t>
      </w:r>
      <w:r>
        <w:rPr>
          <w:sz w:val="20"/>
          <w:szCs w:val="20"/>
        </w:rPr>
        <w:t>The time allowed for development of proposals shall commensurate with the complexity and extent of the work and with the extent of the conceptual documents provided with the request for propos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e.</w:t>
      </w:r>
      <w:r>
        <w:rPr/>
        <w:t xml:space="preserve"> </w:t>
      </w:r>
      <w:r>
        <w:rPr>
          <w:sz w:val="20"/>
          <w:szCs w:val="20"/>
        </w:rPr>
        <w:t>The project sponsor shall demonstrate that the competition solicited is sufficient for the complexity and extent of the wo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f.</w:t>
      </w:r>
      <w:r>
        <w:rPr/>
        <w:t xml:space="preserve"> </w:t>
      </w:r>
      <w:r>
        <w:rPr>
          <w:sz w:val="20"/>
          <w:szCs w:val="20"/>
        </w:rPr>
        <w:t>The design/build team will be identified as part of awarding the contract. If the construction contractor is not identified as part of the award, procurement shall follow steps to ensure a competitive process as described in paragraphs 62-503.700(6)(a) through 62-503.700(6)(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Requests for proposals shall be used in the selection process for CMR procurement. </w:t>
      </w:r>
      <w:r>
        <w:rPr>
          <w:color w:val="000000"/>
          <w:sz w:val="20"/>
          <w:szCs w:val="20"/>
          <w:lang w:val="en-US" w:eastAsia="en-US"/>
        </w:rPr>
        <w:t>The request for proposals shall describe the work eligible for a loan, the requirements with which the successful respondent shall comply, and the evaluation process to be used in selecting the successful respo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vertising shall include announcement in a publication having general circulation on a statewide basis, in a construction trade journal, in a professional journal, or in an electronic plan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ime allowed for development of proposals shall be commensurate with the complexity and extent of the work and with the extent of the conceptual documents provided with the request for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th the qualifications of the respondents and the price for completing the advertised work shall be considered in the selec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ject sponsor shall demonstrate that the competition solicited is sufficient for the complexity and extent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quests for proposals shall be submitted to the Department prior to advertising for a determination of compliance with loan program requirement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f. Work performed directly by the CMR shall be limited to no more than 50% of the guaranteed maximum price unless a higher percentage is requested and approved by the Department. For any construction work that will be performed by the CMR, bids or request for proposals shall be submitted to and reviewed by the sponsor or any other neutral party as determined by the sponsor to avoid a conflict of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oan recipients shall maintain a contract administration system that ensures that contractors perform in accordance with the terms, conditions, and specifications of their contracts or purchase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an recipients shall maintain a written code of standards of conduct governing the performance of their employees engaged in the award and administration of contracts. No employee, officer, or agent of the loan recipient shall participate in selection, or in the award or administration of a contract supported by SRF funds if a conflict of interest, real or apparent, would be involved. Such a conflict would arise when the employee, officer, or agent, any member of his immediate family, his or her partner, or an organization that employs, or is about to employ, any of the above, has a financial or other interest in the firm selected for award. The loan recipient’s officers, employees, or agents shall neither solicit nor accept gratuities, favors, or anything of monetary value from contractors, potential contractors, or parties to subagreements. Loan recipients may set minimum rules where the financial interest is not substantial or the gift is an unsolicited item of nominal intrinsic value. To the extent permitted by State or local law or regulations, such standards of conduct shall provide for penalties, sanctions, or other disciplinary actions for violations of such standards by the loan recipient’s officers, employees, or agents, or by contractors or their ag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color w:val="000000"/>
          <w:sz w:val="20"/>
          <w:szCs w:val="20"/>
          <w:lang w:val="en-US" w:eastAsia="en-US"/>
        </w:rPr>
        <w:t xml:space="preserve">(i) Loan recipients are encouraged to use value engineering clauses in contracts for construction projects of sufficient size to offer reasonable opportunities for cost reductions. Value engineering is a systematic and creative analysis of each contract item or task to ensure that its essential function is provided at the overall lower cost. </w:t>
      </w:r>
      <w:r>
        <w:rPr>
          <w:sz w:val="20"/>
          <w:szCs w:val="20"/>
        </w:rPr>
        <w:t>Loan recipients are also encouraged to complete water efficiency and energy audits to minimize operational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oan recipients shall make awards only to responsible contractors possessing the ability to perform successfully under the terms and conditions of a proposed procurement. Consideration shall be given to such matters as contractor integrity, compliance with public policy, record of past performance, and financial and technic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oan recipients shall maintain records sufficient to detail the significant history of a procurement. These records shall include the following: Rationale for the method of procurement, selection of contract type, contractor selection or rejection, and the basis for the contract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Loan recipients shall be responsible, in accordance with good administrative practice and sound business judgment, for the settlement of all contractual and administrative issues arising out of proc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tention of all required records for five (5) years after loan recipients or subloan recipients make final payments and all other pending matters ar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For construction or facility improvement contracts or subcontracts exceeding the simplified acquisition threshold, the Department shall accept the bonding policy and requirements of the loan recipient when the Department has made a determination that the Department’s interest is adequately protected. If such a determination has not been made, the minimum requirement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bid guarantee from each bidder equivalent to five percent of the bid price. The “bid guarantee” shall consist of a firm commitment such as a bid bond, certified check, or other negotiable instrument accompanying a bid as assurance that the bidder shall, upon acceptance of his bid, execute such contractual documents as may be required within the tim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formance bond on the part of the contractor for 100 percent of the contract price. A “performance bond” is one executed in connection with a contract to secure fulfillment of all the contractor’s obligations under such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payment bond on the part of the contractor for 100 percent of the contract price. A “payment bond” is one executed in connection with a contract to assure payment as required by law of all persons supplying labor and material in the execution of the work provided for in the contra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 loan recipient’s contracts shall contain provision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ive, contractual, or legal remedies in instances where contractors violate or breach contract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sanctions and penalties as may be appropri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rmination for cause and for convenience by the loan recipient including the manner by which it shall be effected and the basis for set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by the loan recipient, the Department, or any of their duly authorized representatives to any books, documents, papers, and records of the contractor that are directly pertinent to that specific contract for the purpose of making audit, examination, excerpts, and tran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Incorporating the Department’s Supplementary Conditions into its bid or request for proposals documents. These </w:t>
      </w:r>
      <w:r>
        <w:rPr>
          <w:sz w:val="20"/>
          <w:szCs w:val="20"/>
        </w:rPr>
        <w:t>Supplementary Conditions include, but are not limited to,</w:t>
      </w:r>
      <w:r>
        <w:rPr>
          <w:color w:val="000000"/>
          <w:sz w:val="20"/>
          <w:szCs w:val="20"/>
          <w:lang w:val="en-US" w:eastAsia="en-US"/>
        </w:rPr>
        <w:t xml:space="preserve">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al Employment Opportunity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iance with all applicable standards, orders, or requirements issued under section 306 of the Clean Air Act, section 508 of the Clean Water Act, and Executive Order 11738;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racting with small and minority firms, women’s business enterprise, and labor surplus area firms (if appl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verflowPunct w:val="false"/>
        <w:autoSpaceDE w:val="false"/>
        <w:spacing w:lineRule="atLeast" w:line="260"/>
        <w:ind w:firstLine="360"/>
        <w:jc w:val="both"/>
        <w:textAlignment w:val="baseline"/>
        <w:rPr>
          <w:sz w:val="20"/>
          <w:szCs w:val="20"/>
        </w:rPr>
      </w:pPr>
      <w:r>
        <w:rPr>
          <w:sz w:val="20"/>
          <w:szCs w:val="20"/>
        </w:rPr>
        <w:t>(7) Asset Management Plans. Loan recipients are encouraged to implement an asset management plan to promote long term sustainability of the system. To be accepted for the financing rate adjustment and to be eligible for reimbursement, an asset management plan must be adopted by ordinance or resolution and written procedures must be in place to implement the plan and it shall be implemented timely. The plan must include each of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verflowPunct w:val="false"/>
        <w:autoSpaceDE w:val="false"/>
        <w:spacing w:lineRule="atLeast" w:line="260"/>
        <w:ind w:firstLine="360"/>
        <w:jc w:val="both"/>
        <w:textAlignment w:val="baseline"/>
        <w:rPr>
          <w:sz w:val="20"/>
          <w:szCs w:val="20"/>
        </w:rPr>
      </w:pPr>
      <w:r>
        <w:rPr>
          <w:sz w:val="20"/>
          <w:szCs w:val="20"/>
        </w:rPr>
        <w:t>(a) Identification of all assets within the project sponsor’s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verflowPunct w:val="false"/>
        <w:autoSpaceDE w:val="false"/>
        <w:spacing w:lineRule="atLeast" w:line="260"/>
        <w:ind w:firstLine="360"/>
        <w:jc w:val="both"/>
        <w:textAlignment w:val="baseline"/>
        <w:rPr>
          <w:sz w:val="20"/>
          <w:szCs w:val="20"/>
        </w:rPr>
      </w:pPr>
      <w:r>
        <w:rPr>
          <w:sz w:val="20"/>
          <w:szCs w:val="20"/>
        </w:rPr>
        <w:t>(b) An evaluation of the current age, condition, and anticipated useful life of each ass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verflowPunct w:val="false"/>
        <w:autoSpaceDE w:val="false"/>
        <w:spacing w:lineRule="atLeast" w:line="260"/>
        <w:ind w:firstLine="360"/>
        <w:jc w:val="both"/>
        <w:textAlignment w:val="baseline"/>
        <w:rPr>
          <w:sz w:val="20"/>
          <w:szCs w:val="20"/>
        </w:rPr>
      </w:pPr>
      <w:r>
        <w:rPr>
          <w:sz w:val="20"/>
          <w:szCs w:val="20"/>
        </w:rPr>
        <w:t>(c) The current value of the ass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d)</w:t>
      </w:r>
      <w:r>
        <w:rPr/>
        <w:t xml:space="preserve"> </w:t>
      </w:r>
      <w:r>
        <w:rPr>
          <w:sz w:val="20"/>
          <w:szCs w:val="20"/>
        </w:rPr>
        <w:t>The cost to operate and maintain all ass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verflowPunct w:val="false"/>
        <w:autoSpaceDE w:val="false"/>
        <w:spacing w:lineRule="atLeast" w:line="260"/>
        <w:ind w:firstLine="360"/>
        <w:jc w:val="both"/>
        <w:textAlignment w:val="baseline"/>
        <w:rPr>
          <w:sz w:val="20"/>
          <w:szCs w:val="20"/>
        </w:rPr>
      </w:pPr>
      <w:r>
        <w:rPr>
          <w:sz w:val="20"/>
          <w:szCs w:val="20"/>
        </w:rPr>
        <w:t>(e) A capital improvement plan based on a survey of industry standards, life expectancy, life cycle analysis, and remaining useful lif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verflowPunct w:val="false"/>
        <w:autoSpaceDE w:val="false"/>
        <w:spacing w:lineRule="atLeast" w:line="260"/>
        <w:ind w:firstLine="360"/>
        <w:jc w:val="both"/>
        <w:textAlignment w:val="baseline"/>
        <w:rPr>
          <w:sz w:val="20"/>
          <w:szCs w:val="20"/>
        </w:rPr>
      </w:pPr>
      <w:r>
        <w:rPr>
          <w:sz w:val="20"/>
          <w:szCs w:val="20"/>
        </w:rPr>
        <w:t>(f) An analysis of funding nee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verflowPunct w:val="false"/>
        <w:autoSpaceDE w:val="false"/>
        <w:spacing w:lineRule="atLeast" w:line="260"/>
        <w:ind w:firstLine="360"/>
        <w:jc w:val="both"/>
        <w:textAlignment w:val="baseline"/>
        <w:rPr>
          <w:sz w:val="20"/>
          <w:szCs w:val="20"/>
        </w:rPr>
      </w:pPr>
      <w:r>
        <w:rPr>
          <w:sz w:val="20"/>
          <w:szCs w:val="20"/>
        </w:rPr>
        <w:t>(g) An analysis of population growth and wastewater or stormwater flow projections, as applicable, for the sponsor’s planning area, and a model, if applicable, for impact fees; commercial, industrial and residential rate structures; and industrial pretreatment fees and parame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verflowPunct w:val="false"/>
        <w:autoSpaceDE w:val="false"/>
        <w:spacing w:lineRule="atLeast" w:line="260"/>
        <w:ind w:firstLine="360"/>
        <w:jc w:val="both"/>
        <w:textAlignment w:val="baseline"/>
        <w:rPr>
          <w:sz w:val="20"/>
          <w:szCs w:val="20"/>
        </w:rPr>
      </w:pPr>
      <w:r>
        <w:rPr>
          <w:sz w:val="20"/>
          <w:szCs w:val="20"/>
        </w:rPr>
        <w:t>(h) The establishment of an adequate funding rate struc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verflowPunct w:val="false"/>
        <w:autoSpaceDE w:val="false"/>
        <w:spacing w:lineRule="atLeast" w:line="260"/>
        <w:ind w:firstLine="360"/>
        <w:jc w:val="both"/>
        <w:textAlignment w:val="baseline"/>
        <w:rPr>
          <w:sz w:val="20"/>
          <w:szCs w:val="20"/>
        </w:rPr>
      </w:pPr>
      <w:r>
        <w:rPr>
          <w:sz w:val="20"/>
          <w:szCs w:val="20"/>
        </w:rPr>
        <w:t>(i) A threshold rate set to ensure the proper operation of the utility, if the sponsor transfers any of the utility proceeds to other funds, the rates must be set higher than the threshold rate to facilitate the transfer and proper operation of the utility;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verflowPunct w:val="false"/>
        <w:autoSpaceDE w:val="false"/>
        <w:spacing w:lineRule="atLeast" w:line="260"/>
        <w:ind w:firstLine="360"/>
        <w:jc w:val="both"/>
        <w:textAlignment w:val="baseline"/>
        <w:rPr>
          <w:sz w:val="20"/>
          <w:szCs w:val="20"/>
        </w:rPr>
      </w:pPr>
      <w:r>
        <w:rPr>
          <w:sz w:val="20"/>
          <w:szCs w:val="20"/>
        </w:rPr>
        <w:t>(j) A plan to preserve the assets; renewal, replacement, and repair of the assets as necessary, and a risk-benefit analysis to determine the optimum renewal or replacement ti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1835(10) FS. Law Implemented 403.1835 FS. History–New 4-17-89, Amended 8-1-90, 12-4-91, 6-21-93, 2-23-94, Formerly 17-503.700, Amended 1-4-98, 7-1-99, 2-6-02, 7-29-04, 4-2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9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12:00Z</dcterms:created>
  <dc:creator>FLRules_Word</dc:creator>
  <dc:description/>
  <cp:keywords/>
  <dc:language>en-US</dc:language>
  <cp:lastModifiedBy>FLRules_Word</cp:lastModifiedBy>
  <dcterms:modified xsi:type="dcterms:W3CDTF">2017-11-21T14:12:00Z</dcterms:modified>
  <cp:revision>1</cp:revision>
  <dc:subject/>
  <dc:title>62-503</dc:title>
</cp:coreProperties>
</file>