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03.850 Exceptions to Program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consider a request for an exception to the requirements of this chapter if the exception does not conflict with state or federal law or federal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quest for exceptions must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of the project sponsor; project number; award date, application date, and the assistance amount invol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pecific rule to which an exception is requ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omplete description of what the exception would accomplish and justification for the exce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statement of whether the same or a similar exception previously has been sought; and, if so, an explanation of the reason for that request and the out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demonstration that compliance with the specified rules is unnecessary for abatement of pollution and protection of public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demonstration that the economic, social, and environmental costs of compliance exceed the economic, social, and environmental benefits of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5(10) FS. Law Implemented 403.1835 FS. History–New 4-17-89, Formerly 17-503.850, Amended 7-29-04, 4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2:00Z</dcterms:created>
  <dc:creator>FLRules_Word</dc:creator>
  <dc:description/>
  <cp:keywords/>
  <dc:language>en-US</dc:language>
  <cp:lastModifiedBy>FLRules_Word</cp:lastModifiedBy>
  <dcterms:modified xsi:type="dcterms:W3CDTF">2017-11-21T14:12:00Z</dcterms:modified>
  <cp:revision>1</cp:revision>
  <dc:subject/>
  <dc:title>62-503</dc:title>
</cp:coreProperties>
</file>