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Emergency Medical Operation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J-2.00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POSE AND EFFECT: The department intends review rule definitions applicable to Chapter 64J-2, F.A.C. and update definitions as necessary to conform to implemented statutes and related rules and statut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efinitions of term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381.0011(13), 395.401(2), 395.4025(13), 395.4036, 395.4045, 395.405(8), 401.45(5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381.0205, 395.1031, 395.3025(4)(f), 395.401, 395.4015, 395.402, 395.4025, 395.403, 395.4036, 395.404, 395.4045, 395.405, 401.30, 401.35, 401.45, 765.401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005, Ext.3360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2.001" TargetMode="External"/><Relationship Id="rId5" Type="http://schemas.openxmlformats.org/officeDocument/2006/relationships/hyperlink" Target="https://www.flrules.org/gateway/cfr.asp?id=381.0011(13), 395.401(2), 395.4025(13), 395.4036, 395.4045, 395.405(8), 401.45(5)" TargetMode="External"/><Relationship Id="rId6" Type="http://schemas.openxmlformats.org/officeDocument/2006/relationships/hyperlink" Target="https://www.flrules.org/gateway/cfr.asp?id=381.0205, 395.1031, 395.3025(4)(f), 395.401, 395.4015, 395.402, 395.4025, 395.403, 395.4036, 395.404, 395.4045, 395.405, 401.30, 401.35, 401.45, 765.4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04:00Z</dcterms:created>
  <dc:creator>Brown, Cari L.</dc:creator>
  <dc:description/>
  <cp:keywords/>
  <dc:language>en-US</dc:language>
  <cp:lastModifiedBy>Cloud, Liz</cp:lastModifiedBy>
  <cp:lastPrinted>2014-04-08T09:04:00Z</cp:lastPrinted>
  <dcterms:modified xsi:type="dcterms:W3CDTF">2014-04-08T13:21:00Z</dcterms:modified>
  <cp:revision>2</cp:revision>
  <dc:subject/>
  <dc:title/>
</cp:coreProperties>
</file>