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ENVIRONMENTAL PROTECTION</w:t>
        </w:r>
      </w:hyperlink>
    </w:p>
    <w:p>
      <w:pPr>
        <w:pStyle w:val="Default"/>
        <w:spacing w:lineRule="auto" w:line="26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LE NOS.:</w:t>
        <w:tab/>
        <w:t>RULE TITLES:</w:t>
      </w:r>
    </w:p>
    <w:p>
      <w:pPr>
        <w:pStyle w:val="Default"/>
        <w:spacing w:lineRule="auto" w:line="264"/>
        <w:jc w:val="both"/>
        <w:rPr/>
      </w:pPr>
      <w:hyperlink r:id="rId3" w:tgtFrame="ruleNo">
        <w:r>
          <w:rPr>
            <w:rStyle w:val="InternetLink"/>
            <w:rFonts w:eastAsia="Times New Roman" w:cs="Times New Roman" w:ascii="Times New Roman" w:hAnsi="Times New Roman"/>
            <w:color w:val="000000"/>
            <w:sz w:val="20"/>
            <w:szCs w:val="20"/>
          </w:rPr>
          <w:t>62-297.440</w:t>
        </w:r>
      </w:hyperlink>
      <w:r>
        <w:rPr>
          <w:rFonts w:eastAsia="Times New Roman" w:cs="Times New Roman" w:ascii="Times New Roman" w:hAnsi="Times New Roman"/>
          <w:color w:val="000000"/>
          <w:sz w:val="20"/>
          <w:szCs w:val="20"/>
        </w:rPr>
        <w:tab/>
        <w:t>Supplementary Test Procedures</w:t>
      </w:r>
    </w:p>
    <w:p>
      <w:pPr>
        <w:pStyle w:val="Default"/>
        <w:spacing w:lineRule="auto" w:line="264"/>
        <w:jc w:val="both"/>
        <w:rPr/>
      </w:pPr>
      <w:hyperlink r:id="rId4" w:tgtFrame="ruleNo">
        <w:r>
          <w:rPr>
            <w:rStyle w:val="InternetLink"/>
            <w:rFonts w:eastAsia="Times New Roman" w:cs="Times New Roman" w:ascii="Times New Roman" w:hAnsi="Times New Roman"/>
            <w:color w:val="000000"/>
            <w:sz w:val="20"/>
            <w:szCs w:val="20"/>
          </w:rPr>
          <w:t>62-297.450</w:t>
        </w:r>
      </w:hyperlink>
      <w:r>
        <w:rPr>
          <w:rFonts w:eastAsia="Times New Roman" w:cs="Times New Roman" w:ascii="Times New Roman" w:hAnsi="Times New Roman"/>
          <w:color w:val="000000"/>
          <w:sz w:val="20"/>
          <w:szCs w:val="20"/>
        </w:rPr>
        <w:tab/>
        <w:t>EPA VOC Capture Efficiency Test Procedures</w:t>
      </w:r>
    </w:p>
    <w:p>
      <w:pPr>
        <w:pStyle w:val="Default"/>
        <w:spacing w:lineRule="auto" w:line="26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POSE AND EFFECT: The purpose of the proposed rule amendments (OGC No. 12-1179) is to amend Rules 62-297.440, (containing supplementary air emission test procedures) and 62-297.450, F.A.C, (containing test procedures for air emission units emitting Volatile Organic Compounds (VOC)) to eliminate unnecessary, redundant, and obsolete references, and to reformat procedures for clarification.</w:t>
      </w:r>
    </w:p>
    <w:p>
      <w:pPr>
        <w:pStyle w:val="Default"/>
        <w:spacing w:lineRule="auto" w:line="26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RY: Subsections of Rule 62-297.440, F.A.C., will be repealed because they contain unnecessary adoptions by reference of test methods and procedures that are obsolete or elsewhere adopted by reference. The proposed amendments to Rule 62-297.450, F.A.C., reformat for the sake of clarification, but do not change, the requirements related to the procedures for determining the capture efficiency of a VOC capture system and incorporate language transferred from subsection 62-297.440(7), F.A.C. (VOC Capture Efficiency Test Procedures). The proposed amendments also remove language that is redundant.</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OTHER RULES INCORPORATING THESE RULES: 62-113.200; 62-160.110; 62-210.200; 62-296.501; 62-296.502; 62-296.503; 62-296.504; 62-296.505; 62-296.506; 62-296.507; 62-296.508; 62-296.510; 62-296.511; 62-296.513; 62-296.514; and 62-296.515, F.A.C.</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EFFECT ON THOSE OTHER RULES: References in subsections 62-210.200(135) and 62-210.200(163) will need to be revised. The Department will clarify Volatile Organic Compounds (VOC) Capture Efficiency Test Procedures in rules contained in Chapter 62-296,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determined that the amendments to these rules are necessary to clarify and to remove unnecessary, redundant, and obsolete references related to air emission test procedures and will not increase regulatory costs for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3.0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3.08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Cindy Phillips, Florida Department of Environmental Protection, Division of Air Resource Management, 2600 Blair Stone Road, MS 5500, Tallahassee, Florida, 32399-2400, Telephone: (850)717-9098, E-mail: Cindy.Phillip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297.440 Supplementary Test Procedures.</w:t>
      </w:r>
    </w:p>
    <w:p>
      <w:pPr>
        <w:pStyle w:val="Normal"/>
        <w:keepNext w:val="true"/>
        <w:widowControl w:val="false"/>
        <w:overflowPunct w:val="false"/>
        <w:autoSpaceDE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The following test procedures are adopted by reference. Copies of these documents are available from the sources set forth below. Copies may also be inspected at the Department’s Tallahassee Offic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w:t>
      </w:r>
      <w:r>
        <w:rPr>
          <w:rFonts w:eastAsia="Times New Roman" w:cs="Times New Roman" w:ascii="Times New Roman" w:hAnsi="Times New Roman"/>
          <w:color w:val="000000"/>
          <w:sz w:val="20"/>
          <w:szCs w:val="20"/>
          <w:u w:val="single"/>
          <w:lang w:val="en-US" w:eastAsia="en-US"/>
        </w:rPr>
        <w:t>Reserv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TM Methods –Standard Methods published by the American Society for Testing and Materials are available from the Society at 1916 Race Street, Philadelphia, Pennsylvania 19103.</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STM D 322-67, 1972. Standard Method of Test for Dilution of Gasoline Engine Crankcase Oil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STM D 396-98. Standard Specification for Fuel Oil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STM D 2880-98. Standard Specification for Gas Turbine Fuel Oil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ASTM D 975-98b. Standard Specification for Diesel Fuel Oil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ASTM D 323-72. Standard Test Method for Vapor Pressure of Petroleum Products (Reid Metho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ASTM D 97-66. Standard Test Method for Pour Point of Petroleum Oil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ASTM D 4057-88. Standard Practice for Manual Sampling of Petroleum and Petroleum Produc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ASTM D 129-91. Standard Test Method for Sulfur in Petroleum Products (General Bomb Metho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ASTM D 2622-94. Standard Test Method for Sulfur in Petroleum Products by X-Ray Spectrometr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ASTM D 4294-90. Standard Test Method for Sulfur in Petroleum Products by Energy-Dispersive X-Ray Fluorescence Spectroscop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k) ASTM D 240-92. Standard Test Method for Heat Combustion of Liquid Hydrocarbon Fuels by Bomb Calorimeter.</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l) ASTM D 482-00. Standard Test Method for Ash from Petroleum Produc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 ASTM D 1552-95. Standard Test Method for Sulfur in Petroleum Products (High-Temperature Metho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 ASTM D 1826-94. Standard Test Method for Calorific (Heating) Value of Gases in Natural Gas Range by Continuous Recording Calorimeter.</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o) ASTM D 1945-96. Standard Test Method for Analysis of Natural Gas by Gas Chromatograph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 ASTM D 2015-00. Standard Test Method for Gross Calorific Value of Coal and Coke by the Adiabatic Bomb Calorimeter.</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q) ASTM D 2622-98. Standard Test Method for Sulfur in Petroleum Products by Wavelength Dispersive X-ray Fluorescence Spectrometr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r) ASTM D 3228-96. Standard Test Method for Total Nitrogen in Lubricating Oils and Fuels By Modified Kjeldahl Metho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s) ASTM D 3246-96. Standard Test Method for Sulfur in Petroleum Gas by Oxidative Microcoulometr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 ASTM D 3588-98. Standard Practice for Calculating Heat Value, Compressibility Factor, and Relative Density of Gaseous Fuels.</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u) ASTM D 4294-98. Standard Test Method for Sulfur in Petroleum and Petroleum Products by Energy-Dispersive X-ray Fluorescense Spectrometr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v) ASTM D 4629-96. Standard Test Method for Trace Nitrogen in Liquid Petroleum Hydrocarbons by Syringe/Inlet Oxidative Combustion and Chemiluminescence Detec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w) ASTM D 4809-00. Standard Test Method for Heat of Combustion of Liquid Hydrocarbon Fuels by Bomb Calorimeter (Precision Metho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x) ASTM D 4891-89. Standard Test Method for Heating Value of Gases in Natural Gas Range by Stoichiometric Combus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y) ASTM D 5865-02. Standard Test Method for Gross Calorific Value of Coal and Cok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Reserv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merican Conference of Governmental Industrial Hygienists, Recommended Practices – Industrial Ventilation: A Manual of Recommended Practice – Equipment Specifications published in the 16th Edition of the Industrial Ventilation Manual (or any subsequent versions approved by the department) are available from the American Conference of Governmental Industrial Hygienists, Committee on Industrial Ventilation, P. O. Box 16153, Lansing, Michigan 48901, and may be inspected at the Department’s Tallahassee offi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5) Technical Association of the Pulp and Paper Industry (TAPPI), Test Methods – These are available from TAPPI, P. O. Box 105113, Atlanta, Georgia 30348.</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TAPPI Method T.624, Analysis of Soda and Sulfate White and Green Liquo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Reserv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Sulphur Development Institute of Canada (SUDIC) Sampling and Testing Sulphur Forms – These are available from SUDIC, Box 950, Bow Valley Square 1, 830, 202-6 Avenue S.W., Calgary, Alberta T2P 2W6.</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S1-77. Collection of a Gross Sample of Sulphur.</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S2-77. Sieve Analysis of Sulphur Forms, except paragraph 4.3 concerning wet sieving is not adopt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S3-77. Determination of Material Finer than No. 50 (300um) Sieve in Sulphur Forms by Washing.</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S5-77. Determination of Friability of Sulfur Form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EPA VOC Capture Efficiency Test Procedures. This rule lists the capture efficiency test procedures to be used where required by department air pollution rule or air permit. The EPA test procedures listed in this rule and contained in 40 CFR Part 51, Appendix M, are adopted and incorporated by reference at Rule 62-204.800, F.A.C. The EPA test procedures that are adopted by reference at Rule 62-204.800, F.A.C., are adopted in their entirety except for those provisions referring to approval of alternative procedures by the Administrator. For purposes of this rule, such alternative procedures may only be approved by the Secretary or his or her designee in accordance with Rule 62-297.620, F.A.C. In addition, the EPA document GD-035, “Guidelines for Determining Capture Efficiency,” dated January 9, 1995, is hereby adopted and incorporated by reference. A copy can be obtained by writing to: Department of Environmental Protection, Division of Air Resource Management, 2600 Blair Stone Road, Tallahassee, Florida 32399-2400.</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Method 204, Criteria for and Verification of a Permanent or Temporary Total Enclosur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Method 204A, Volatile Organic Compounds Content in Liquid Input Stream.</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Method 204B, Volatile Organic Compounds Emissions in Captured Stream.</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Method 204C, Volatile Organic Compounds Emissions in Captured Stream, (Dilution Techniqu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Method 204D, Volatile Organic Compounds Emissions in Uncaptured Stream from Temporary Total Enclosur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Method 204E, Volatile Organic Compounds Emissions in Uncaptured Stream from Building Enclosur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g) Method 204F, Volatile Organic Compounds Content in Liquid Input Stream (Distillation Approach).</w:t>
      </w:r>
    </w:p>
    <w:p>
      <w:pPr>
        <w:pStyle w:val="Normal"/>
        <w:autoSpaceDE w:val="false"/>
        <w:spacing w:lineRule="auto" w:line="264"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403.061 FS. Law Implemented 403.031, 403.061, 403.087 FS. History–Formerly 17-2.700(6)(c), Amended 6-11-93, Formerly 17-297.440, Amended 11-23-94, 1-1-96, 3-2-99, 10-22-0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w:t>
      </w:r>
    </w:p>
    <w:p>
      <w:pPr>
        <w:pStyle w:val="Normal"/>
        <w:autoSpaceDE w:val="false"/>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2-297.450 EPA VOC Capture Efficiency Test Procedures.</w:t>
      </w:r>
    </w:p>
    <w:p>
      <w:pPr>
        <w:pStyle w:val="Normal"/>
        <w:widowControl w:val="false"/>
        <w:spacing w:lineRule="auto" w:line="264" w:before="0" w:after="0"/>
        <w:ind w:firstLine="360"/>
        <w:jc w:val="both"/>
        <w:rPr/>
      </w:pPr>
      <w:r>
        <w:rPr>
          <w:rFonts w:cs="Times New Roman" w:ascii="Times New Roman" w:hAnsi="Times New Roman"/>
          <w:sz w:val="20"/>
          <w:szCs w:val="20"/>
        </w:rPr>
        <w:t>(1) Applicability. The requirements set forth in subsections 62-297.450(2) and (3), F.A.C., shall apply to all regulated VOC</w:t>
      </w:r>
      <w:r>
        <w:rPr>
          <w:rFonts w:cs="Times New Roman" w:ascii="Times New Roman" w:hAnsi="Times New Roman"/>
          <w:sz w:val="20"/>
          <w:szCs w:val="20"/>
          <w:u w:val="single"/>
        </w:rPr>
        <w:t>-</w:t>
      </w:r>
      <w:r>
        <w:rPr>
          <w:rFonts w:cs="Times New Roman" w:ascii="Times New Roman" w:hAnsi="Times New Roman"/>
          <w:sz w:val="20"/>
          <w:szCs w:val="20"/>
        </w:rPr>
        <w:t>emitting emissions units employing a control system pursuant to Rules 62-296.501 through 62-296.516, F.A.C.</w:t>
      </w:r>
      <w:r>
        <w:rPr>
          <w:rFonts w:cs="Times New Roman" w:ascii="Times New Roman" w:hAnsi="Times New Roman"/>
          <w:strike/>
          <w:sz w:val="20"/>
          <w:szCs w:val="20"/>
        </w:rPr>
        <w:t>, and Rule 62-296.800, F.A.C., except as provided in paragraphs 62-297.450(1)(a) and (b), F.A.C</w:t>
      </w:r>
      <w:r>
        <w:rPr>
          <w:rFonts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Capture Efficiency Determination. The owner or operator shall determine the capture efficiency of a VOC capture system by using the EPA Emission Measurement Technical Information Center Guideline Document GD-035, "Guidelines for Determining Capture Efficiency," January 9, 1995 (Dept. of State link), hereby adopted and incorporated by reference; and one or more of the following EPA test methods, adopted and incorporated by reference at 62-204.800, F.A.C., as applicable to the capture system:</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Method 204, Criteria for and Verification of a Permanent or Temporary Total Enclosure;</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Method 204A, Volatile Organic Compounds Content in Liquid Input Stream;</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Method 204B, Volatile Organic Compounds Emissions in Captured Stream;</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Method 204C, Volatile Organic Compounds Emissions in Captured Stream, (Dilution Technique);</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Method 204D, Volatile Organic Compounds Emissions in Uncaptured Stream from Temporary Total Enclosure;</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f) Method 204E, Volatile Organic Compounds Emissions in Uncaptured Stream from Building Enclosure; o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g) Method 204F, Volatile Organic Compounds Content in Liquid Input Stream (Distillation Approach).</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a) If an owner or operator installs a Permanent Total Enclosure that meets the specifications of Method 204, adopted and incorporated by reference at Rule 62-204.800, F.A.C., and which directs all VOC to a control device, the capture efficiency is assumed to be 100 percent, and the facility owner or operator is exempted from the requirements described in subsection 62-297.450(2), F.A.C. This does not exempt the owner or operator from conducting any required control device efficiency test.</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3)</w:t>
      </w:r>
      <w:r>
        <w:rPr>
          <w:rFonts w:cs="Times New Roman" w:ascii="Times New Roman" w:hAnsi="Times New Roman"/>
          <w:strike/>
          <w:sz w:val="20"/>
          <w:szCs w:val="20"/>
        </w:rPr>
        <w:t>(b)</w:t>
      </w:r>
      <w:r>
        <w:rPr>
          <w:rFonts w:cs="Times New Roman" w:ascii="Times New Roman" w:hAnsi="Times New Roman"/>
          <w:sz w:val="20"/>
          <w:szCs w:val="20"/>
        </w:rPr>
        <w:t xml:space="preserve"> </w:t>
      </w:r>
      <w:r>
        <w:rPr>
          <w:rFonts w:cs="Times New Roman" w:ascii="Times New Roman" w:hAnsi="Times New Roman"/>
          <w:sz w:val="20"/>
          <w:szCs w:val="20"/>
          <w:u w:val="single"/>
        </w:rPr>
        <w:t>In lieu of determining the capture efficiency of a capture system, the owner or operator of an affected activity, process, or emissions unit may determine the overall emission reduction efficiency of the system by dividing the recovered liquid VOC by the input liquid VOC using the procedure given in 40 C.F.R. § 60.433, adopted and incorporated by reference at Rule 62-204.800, F.A.C., if all of the following criteria are met:</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The owner or operator uses a nondestructive control device designed to collect and recover VOC; and</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The owner or operator is able to equate solvent usage with solvent recovery on a 24-hour (daily) basis, rather than a 20-day weighted average; and</w:t>
      </w:r>
    </w:p>
    <w:p>
      <w:pPr>
        <w:pStyle w:val="Normal"/>
        <w:widowControl w:val="false"/>
        <w:spacing w:lineRule="auto" w:line="264" w:before="0" w:after="0"/>
        <w:ind w:firstLine="360"/>
        <w:jc w:val="both"/>
        <w:rPr/>
      </w:pPr>
      <w:r>
        <w:rPr>
          <w:rFonts w:cs="Times New Roman" w:ascii="Times New Roman" w:hAnsi="Times New Roman"/>
          <w:sz w:val="20"/>
          <w:szCs w:val="20"/>
          <w:u w:val="single"/>
        </w:rPr>
        <w:t>(c) The owner or operator can equate solvent usage with solvent recovery within 72 hours following each 24-hour period; and</w:t>
      </w:r>
      <w:r>
        <w:rPr>
          <w:rFonts w:cs="Times New Roman" w:ascii="Times New Roman" w:hAnsi="Times New Roman"/>
          <w:sz w:val="20"/>
          <w:szCs w:val="20"/>
        </w:rPr>
        <w:t xml:space="preserve"> </w:t>
      </w:r>
      <w:r>
        <w:rPr>
          <w:rFonts w:cs="Times New Roman" w:ascii="Times New Roman" w:hAnsi="Times New Roman"/>
          <w:strike/>
          <w:sz w:val="20"/>
          <w:szCs w:val="20"/>
        </w:rPr>
        <w:t>If the owner or operator of an affected activity, process, or emissions unit uses a nondestructive control device designed to collect and recover VOC (e.g., carbon adsorber), an explicit measurement of capture efficiency is not necessary if the owner or operator is able to equate solvent usage with solvent recovery on a 24-hour (daily) basis, rather than a 30-day weighted average, and can determine this within 72 hours following each 24-hour period, and one of the following two criteria is also me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1. The solvent recovery system (i.e., capture and control system) is dedicated to a single activity, process line, or emissions unit (e.g., one process line venting to a carbon adsorber system), or</w:t>
      </w:r>
    </w:p>
    <w:p>
      <w:pPr>
        <w:pStyle w:val="Normal"/>
        <w:widowControl w:val="false"/>
        <w:spacing w:lineRule="auto" w:line="264" w:before="0" w:after="0"/>
        <w:ind w:firstLine="360"/>
        <w:jc w:val="both"/>
        <w:rPr/>
      </w:pPr>
      <w:r>
        <w:rPr>
          <w:rFonts w:cs="Times New Roman" w:ascii="Times New Roman" w:hAnsi="Times New Roman"/>
          <w:sz w:val="20"/>
          <w:szCs w:val="20"/>
          <w:u w:val="single"/>
        </w:rPr>
        <w:t>(d)</w:t>
      </w:r>
      <w:r>
        <w:rPr>
          <w:rFonts w:cs="Times New Roman" w:ascii="Times New Roman" w:hAnsi="Times New Roman"/>
          <w:strike/>
          <w:sz w:val="20"/>
          <w:szCs w:val="20"/>
        </w:rPr>
        <w:t>2.</w:t>
      </w:r>
      <w:r>
        <w:rPr>
          <w:rFonts w:cs="Times New Roman" w:ascii="Times New Roman" w:hAnsi="Times New Roman"/>
          <w:sz w:val="20"/>
          <w:szCs w:val="20"/>
        </w:rPr>
        <w:t xml:space="preserve"> </w:t>
      </w:r>
      <w:r>
        <w:rPr>
          <w:rFonts w:cs="Times New Roman" w:ascii="Times New Roman" w:hAnsi="Times New Roman"/>
          <w:sz w:val="20"/>
          <w:szCs w:val="20"/>
          <w:u w:val="single"/>
        </w:rPr>
        <w:t>The solvent recovery system (i.e., capture and control system) is dedicated to a single activity, process line, or emissions unit; or t</w:t>
      </w:r>
      <w:r>
        <w:rPr>
          <w:rFonts w:cs="Times New Roman" w:ascii="Times New Roman" w:hAnsi="Times New Roman"/>
          <w:strike/>
          <w:sz w:val="20"/>
          <w:szCs w:val="20"/>
        </w:rPr>
        <w:t>T</w:t>
      </w:r>
      <w:r>
        <w:rPr>
          <w:rFonts w:cs="Times New Roman" w:ascii="Times New Roman" w:hAnsi="Times New Roman"/>
          <w:sz w:val="20"/>
          <w:szCs w:val="20"/>
        </w:rPr>
        <w:t>he solvent recovery system controls multiple activities, process lines, or emissions units, and the owner or operator is able to demonstrate that the overall control (i.e., the total recovered solvent VOC divided by the sum of liquid VOC input to all activities, process lines, or emissions units venting of the control system) meets or exceeds the most stringent emission standard applicable for any activity, process line, or emissions unit venting to the control system.</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 If the conditions given above in paragraph 62-297.450(1)(b), F.A.C., are met, the overall emission reduction efficiency of the system can be determined by dividing the recovered liquid VOC by the input liquid VOC. The general procedure for this determination is given in 40 CFR 60.433, which is adopted by reference at Rule 62-204.800, F.A.C.</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2) Specific Requirements. The capture efficiency of a capture system shall be determined using one of the following EPA procedures, or an alternate capture efficiency test procedure if approved by the Department under the provisions of Rule 62-297.620, F.A.C.</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a) Gas/gas method using a Temporary Total Enclosure. The EPA specifications to determine whether an enclosure is considered a Temporary Total Enclosure are given in Method 204, adopted and incorporated by reference at Rule 62-204.800, F.A.C. The capture efficiency equation to be used for this procedure i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E = (G/(G + F)) × 100</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wher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E = capture efficiency, percen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G = mass of VOC captured and delivered to control device using a Temporary Total Enclosur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F = mass of fugitive VOC that escapes from a Temporary Total Enclosur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Method 204B or Method 204C shall be used to obtain G. Method 204D shall be used to obtain F.</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b) Liquid/gas method using Temporary Total Enclosure. The EPA specifications to determine whether an enclosure is considered a Temporary Total Enclosure are given in Method 204, adopted and incorporated by reference at Rule 62-204.800, F.A.C. The capture efficiency equation to be used for this procedure i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E = ((L - F)/L) × 100</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wher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E = capture efficiency, percen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L = mass of liquid VOC input to the activity, process, or emissions uni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trike/>
          <w:sz w:val="20"/>
          <w:szCs w:val="20"/>
        </w:rPr>
        <w:t>F = mass of fugitive VOC that escapes from a Temporary Total Enclosur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Method 204A or Method 204F shall be used to obtain L. Method 204D shall be used to obtain F.</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 Gas/gas method using the building or room in which the affected activity, process, or emissions unit is located as the enclosure and in which G and Fb are measured while operating only the affected activity, process, or emissions unit. All fans and blowers in the building or room must be operated as they would under normal production. The capture efficiency equation to be used for this procedure is:</w:t>
      </w:r>
    </w:p>
    <w:p>
      <w:pPr>
        <w:pStyle w:val="Normal"/>
        <w:widowControl w:val="false"/>
        <w:spacing w:lineRule="auto" w:line="264" w:before="0" w:after="0"/>
        <w:ind w:firstLine="360"/>
        <w:jc w:val="both"/>
        <w:rPr/>
      </w:pPr>
      <w:r>
        <w:rPr>
          <w:rFonts w:cs="Times New Roman" w:ascii="Times New Roman" w:hAnsi="Times New Roman"/>
          <w:strike/>
          <w:sz w:val="20"/>
          <w:szCs w:val="20"/>
        </w:rPr>
        <w:t>CE = (G/(G + F</w:t>
      </w:r>
      <w:r>
        <w:rPr>
          <w:rFonts w:cs="Times New Roman" w:ascii="Times New Roman" w:hAnsi="Times New Roman"/>
          <w:strike/>
          <w:sz w:val="20"/>
          <w:szCs w:val="20"/>
          <w:vertAlign w:val="subscript"/>
        </w:rPr>
        <w:t>B</w:t>
      </w:r>
      <w:r>
        <w:rPr>
          <w:rFonts w:cs="Times New Roman" w:ascii="Times New Roman" w:hAnsi="Times New Roman"/>
          <w:strike/>
          <w:sz w:val="20"/>
          <w:szCs w:val="20"/>
        </w:rPr>
        <w:t>)) × 100</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wher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E = capture efficiency, percen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G = mass of VOC captured and delivered to a control device,</w:t>
      </w:r>
    </w:p>
    <w:p>
      <w:pPr>
        <w:pStyle w:val="Normal"/>
        <w:widowControl w:val="false"/>
        <w:spacing w:lineRule="auto" w:line="264" w:before="0" w:after="0"/>
        <w:ind w:firstLine="360"/>
        <w:jc w:val="both"/>
        <w:rPr/>
      </w:pPr>
      <w:r>
        <w:rPr>
          <w:rFonts w:cs="Times New Roman" w:ascii="Times New Roman" w:hAnsi="Times New Roman"/>
          <w:strike/>
          <w:sz w:val="20"/>
          <w:szCs w:val="20"/>
        </w:rPr>
        <w:t>F</w:t>
      </w:r>
      <w:r>
        <w:rPr>
          <w:rFonts w:cs="Times New Roman" w:ascii="Times New Roman" w:hAnsi="Times New Roman"/>
          <w:strike/>
          <w:sz w:val="20"/>
          <w:szCs w:val="20"/>
          <w:vertAlign w:val="subscript"/>
        </w:rPr>
        <w:t>b</w:t>
      </w:r>
      <w:r>
        <w:rPr>
          <w:rFonts w:cs="Times New Roman" w:ascii="Times New Roman" w:hAnsi="Times New Roman"/>
          <w:strike/>
          <w:sz w:val="20"/>
          <w:szCs w:val="20"/>
        </w:rPr>
        <w:t xml:space="preserve"> = mass of fugitive VOC that escapes from building enclosure.</w:t>
      </w:r>
    </w:p>
    <w:p>
      <w:pPr>
        <w:pStyle w:val="Normal"/>
        <w:widowControl w:val="false"/>
        <w:spacing w:lineRule="auto" w:line="264" w:before="0" w:after="0"/>
        <w:ind w:firstLine="360"/>
        <w:jc w:val="both"/>
        <w:rPr/>
      </w:pPr>
      <w:r>
        <w:rPr>
          <w:rFonts w:cs="Times New Roman" w:ascii="Times New Roman" w:hAnsi="Times New Roman"/>
          <w:strike/>
          <w:sz w:val="20"/>
          <w:szCs w:val="20"/>
        </w:rPr>
        <w:t>Method 204B or Method 204C shall be used to obtain G. Method 204E shall be used to obtain F</w:t>
      </w:r>
      <w:r>
        <w:rPr>
          <w:rFonts w:cs="Times New Roman" w:ascii="Times New Roman" w:hAnsi="Times New Roman"/>
          <w:strike/>
          <w:sz w:val="20"/>
          <w:szCs w:val="20"/>
          <w:vertAlign w:val="subscript"/>
        </w:rPr>
        <w:t>B</w:t>
      </w:r>
      <w:r>
        <w:rPr>
          <w:rFonts w:cs="Times New Roman" w:ascii="Times New Roman" w:hAnsi="Times New Roman"/>
          <w:strike/>
          <w:sz w:val="20"/>
          <w:szCs w:val="20"/>
        </w:rPr>
        <w: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d) Liquid/gas method using the building or room in which the affected activity, process, or emissions unit is located as the enclosure and in which L and F are measured while operating only the affected activity, process, or emissions unit. All fans and blowers in the building or room shall be operated as they would under normal production. The capture efficiency equation to be used for this procedure is:</w:t>
      </w:r>
    </w:p>
    <w:p>
      <w:pPr>
        <w:pStyle w:val="Normal"/>
        <w:widowControl w:val="false"/>
        <w:spacing w:lineRule="auto" w:line="264" w:before="0" w:after="0"/>
        <w:ind w:firstLine="360"/>
        <w:jc w:val="both"/>
        <w:rPr/>
      </w:pPr>
      <w:r>
        <w:rPr>
          <w:rFonts w:cs="Times New Roman" w:ascii="Times New Roman" w:hAnsi="Times New Roman"/>
          <w:strike/>
          <w:sz w:val="20"/>
          <w:szCs w:val="20"/>
        </w:rPr>
        <w:t>CE = ((L - F</w:t>
      </w:r>
      <w:r>
        <w:rPr>
          <w:rFonts w:cs="Times New Roman" w:ascii="Times New Roman" w:hAnsi="Times New Roman"/>
          <w:strike/>
          <w:sz w:val="20"/>
          <w:szCs w:val="20"/>
          <w:vertAlign w:val="subscript"/>
        </w:rPr>
        <w:t>B</w:t>
      </w:r>
      <w:r>
        <w:rPr>
          <w:rFonts w:cs="Times New Roman" w:ascii="Times New Roman" w:hAnsi="Times New Roman"/>
          <w:strike/>
          <w:sz w:val="20"/>
          <w:szCs w:val="20"/>
        </w:rPr>
        <w:t>)/L) × 100</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wher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E = capture efficiency, percen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L = mass of liquid VOC input to the activity, process, or emissions unit,</w:t>
      </w:r>
    </w:p>
    <w:p>
      <w:pPr>
        <w:pStyle w:val="Normal"/>
        <w:widowControl w:val="false"/>
        <w:spacing w:lineRule="auto" w:line="264" w:before="0" w:after="0"/>
        <w:ind w:firstLine="360"/>
        <w:jc w:val="both"/>
        <w:rPr/>
      </w:pPr>
      <w:r>
        <w:rPr>
          <w:rFonts w:cs="Times New Roman" w:ascii="Times New Roman" w:hAnsi="Times New Roman"/>
          <w:strike/>
          <w:sz w:val="20"/>
          <w:szCs w:val="20"/>
        </w:rPr>
        <w:t>F</w:t>
      </w:r>
      <w:r>
        <w:rPr>
          <w:rFonts w:cs="Times New Roman" w:ascii="Times New Roman" w:hAnsi="Times New Roman"/>
          <w:strike/>
          <w:sz w:val="20"/>
          <w:szCs w:val="20"/>
          <w:vertAlign w:val="subscript"/>
        </w:rPr>
        <w:t>B</w:t>
      </w:r>
      <w:r>
        <w:rPr>
          <w:rFonts w:cs="Times New Roman" w:ascii="Times New Roman" w:hAnsi="Times New Roman"/>
          <w:strike/>
          <w:sz w:val="20"/>
          <w:szCs w:val="20"/>
        </w:rPr>
        <w:t xml:space="preserve"> = mass of fugitive VOC that escapes from building enclosure.</w:t>
      </w:r>
    </w:p>
    <w:p>
      <w:pPr>
        <w:pStyle w:val="Normal"/>
        <w:widowControl w:val="false"/>
        <w:spacing w:lineRule="auto" w:line="264" w:before="0" w:after="0"/>
        <w:ind w:firstLine="360"/>
        <w:jc w:val="both"/>
        <w:rPr/>
      </w:pPr>
      <w:r>
        <w:rPr>
          <w:rFonts w:cs="Times New Roman" w:ascii="Times New Roman" w:hAnsi="Times New Roman"/>
          <w:strike/>
          <w:sz w:val="20"/>
          <w:szCs w:val="20"/>
        </w:rPr>
        <w:t>Method 204A or Method 204F shall be used to obtain L. Method 204E shall be used to obtain F</w:t>
      </w:r>
      <w:r>
        <w:rPr>
          <w:rFonts w:cs="Times New Roman" w:ascii="Times New Roman" w:hAnsi="Times New Roman"/>
          <w:strike/>
          <w:sz w:val="20"/>
          <w:szCs w:val="20"/>
          <w:vertAlign w:val="subscript"/>
        </w:rPr>
        <w:t>B</w:t>
      </w:r>
      <w:r>
        <w:rPr>
          <w:rFonts w:cs="Times New Roman" w:ascii="Times New Roman" w:hAnsi="Times New Roman"/>
          <w:strike/>
          <w:sz w:val="20"/>
          <w:szCs w:val="20"/>
        </w:rPr>
        <w: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e) Traditional liquid/gas method using the building or room in which the affected activity, process, or emissions unit is located as the enclosure and in which L and G are measured while operating only the affected activity, process, or emissions unit. All fans and blowers in the building or room shall be operated as they would under normal production conditions. The testing shall be conducted in accordance with Section 3.0 of EPA Emission Measurement Technical Information Center Guideline Document GD-035, "Guidelines for Determining Capture Efficiency," January 9, 1995, adopted by reference at Rule 62-297.440, F.A.C. Measurements shall be obtained using the EPA methods and procedures adopted by reference in this chapter. The capture efficiency equation to be used for this procedure i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E = (G/L) × 100</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wher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E = capture efficiency, percen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L = mass of liquid VOC input to the activity, process, or emissions uni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G = mass of VOC captured and delivered to a control devic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Method 204A or Method 204F shall be used to obtain L. Method 204B or Method 204C shall be used to obtain G.</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f) The use of the aggregate sampling procedure described in Section 4.1 of EPA Emission Measurement Technical Information Center Guideline Document GD-035, "Guidelines for Determining Capture Efficiency," January 9, 1995, adopted by reference at Rule 62-297.440, F.A.C., may be used only if specifically authorized as applicable to the facility in the State Implementation Plan.</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3) Sampling Requirement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a) Capture efficiency tests which use a total temporary enclosure or building enclosure with one of the liquid/gas or gas/gas methods identified in paragraphs 62-297.450(2)(a) through (d), F.A.C., shall consist of at least three sampling runs. Each run shall cover at least one complete production cycle, but shall be at least 3 hours long. The sampling time for each run need not exceed 8 hours, even if the production cycle has not been completed.</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b) Capture efficiency tests which use the traditional liquid/gas method identified in paragraph 62-297.450(2)(e), F.A.C., shall consist of the total number of runs needed to comply with either the data quality objective criteria or lower confidence limit criteria of Section 3.0 of EPA Emission Measurement Technical Information Center Guideline Document GD-035, "Guidelines for Determining Capture Efficiency," January 9, 1995, adopted by reference at Rule 62-297.440, F.A.C. However, each traditional liquid/gas capture efficiency test shall consist of at least 3 sampling runs. The sampling time for each run shall be neither less than 20 minutes nor more than 24 hours. All runs with a capture efficiency result of more than 105 percent shall be deemed invalid and discarded. Traditional liquid/gas capture efficiency tests shall also comply with all other provisions of section 3.0 of Guideline Document GD-035.</w:t>
      </w:r>
    </w:p>
    <w:p>
      <w:pPr>
        <w:pStyle w:val="Normal"/>
        <w:widowControl w:val="false"/>
        <w:spacing w:lineRule="auto" w:line="264" w:before="0" w:after="0"/>
        <w:ind w:firstLine="360"/>
        <w:jc w:val="both"/>
        <w:rPr/>
      </w:pPr>
      <w:r>
        <w:rPr>
          <w:rFonts w:cs="Times New Roman" w:ascii="Times New Roman" w:hAnsi="Times New Roman"/>
          <w:sz w:val="20"/>
          <w:szCs w:val="20"/>
          <w:u w:val="single"/>
        </w:rPr>
        <w:t>(3)</w:t>
      </w:r>
      <w:r>
        <w:rPr>
          <w:rFonts w:cs="Times New Roman" w:ascii="Times New Roman" w:hAnsi="Times New Roman"/>
          <w:strike/>
          <w:sz w:val="20"/>
          <w:szCs w:val="20"/>
        </w:rPr>
        <w:t>(4)</w:t>
      </w:r>
      <w:r>
        <w:rPr>
          <w:rFonts w:cs="Times New Roman" w:ascii="Times New Roman" w:hAnsi="Times New Roman"/>
          <w:sz w:val="20"/>
          <w:szCs w:val="20"/>
        </w:rPr>
        <w:t xml:space="preserve"> Recordkeeping and Reporting.</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c) No change.</w:t>
      </w:r>
    </w:p>
    <w:p>
      <w:pPr>
        <w:pStyle w:val="Normal"/>
        <w:widowControl w:val="false"/>
        <w:spacing w:lineRule="auto" w:line="264" w:before="0" w:after="0"/>
        <w:ind w:firstLine="360"/>
        <w:jc w:val="both"/>
        <w:rPr/>
      </w:pPr>
      <w:r>
        <w:rPr>
          <w:rFonts w:cs="Times New Roman" w:ascii="Times New Roman" w:hAnsi="Times New Roman"/>
          <w:sz w:val="20"/>
          <w:szCs w:val="20"/>
        </w:rPr>
        <w:t xml:space="preserve">(d) </w:t>
      </w:r>
      <w:r>
        <w:rPr>
          <w:rFonts w:cs="Times New Roman" w:ascii="Times New Roman" w:hAnsi="Times New Roman"/>
          <w:strike/>
          <w:sz w:val="20"/>
          <w:szCs w:val="20"/>
        </w:rPr>
        <w:t>Notwithstanding the provisions of subsection 62-297.340(1), F.A.C.,</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trike/>
          <w:sz w:val="20"/>
          <w:szCs w:val="20"/>
        </w:rPr>
        <w:t>t</w:t>
      </w:r>
      <w:r>
        <w:rPr>
          <w:rFonts w:cs="Times New Roman" w:ascii="Times New Roman" w:hAnsi="Times New Roman"/>
          <w:sz w:val="20"/>
          <w:szCs w:val="20"/>
        </w:rPr>
        <w:t>he owner or operator of an affected activity, process, or emissions unit shall notify the Department thirty (30) days prior to performing any capture efficiency and/or control efficiency test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e) through (f) No change.</w:t>
      </w:r>
    </w:p>
    <w:p>
      <w:pPr>
        <w:pStyle w:val="Normal"/>
        <w:widowControl w:val="false"/>
        <w:spacing w:lineRule="auto" w:line="264" w:before="0" w:after="0"/>
        <w:jc w:val="both"/>
        <w:rPr>
          <w:rFonts w:ascii="Times New Roman" w:hAnsi="Times New Roman" w:cs="Times New Roman"/>
          <w:sz w:val="18"/>
          <w:szCs w:val="18"/>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403.061 FS. Law Implemented 403.031, 403.061, 403.087 FS. History–Formerly 17-2.700(7), Amended 6-11-93, Formerly 17-297.450, Amended 11-23-94, 1-1-96, 3-2-99</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indy Phillips, Division of Air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16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16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7.440" TargetMode="External"/><Relationship Id="rId4" Type="http://schemas.openxmlformats.org/officeDocument/2006/relationships/hyperlink" Target="https://www.flrules.org/gateway/ruleNo.asp?id=62-297.450" TargetMode="External"/><Relationship Id="rId5" Type="http://schemas.openxmlformats.org/officeDocument/2006/relationships/hyperlink" Target="https://www.flrules.org/gateway/statute.asp?id=403.061 FS." TargetMode="External"/><Relationship Id="rId6" Type="http://schemas.openxmlformats.org/officeDocument/2006/relationships/hyperlink" Target="https://www.flrules.org/gateway/statute.asp?id=403.031" TargetMode="External"/><Relationship Id="rId7" Type="http://schemas.openxmlformats.org/officeDocument/2006/relationships/hyperlink" Target="https://www.flrules.org/gateway/statute.asp?id= 403.061" TargetMode="External"/><Relationship Id="rId8" Type="http://schemas.openxmlformats.org/officeDocument/2006/relationships/hyperlink" Target="https://www.flrules.org/gateway/statute.asp?id= 403.0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9:00Z</dcterms:created>
  <dc:creator>Brown, Cari L.</dc:creator>
  <dc:description/>
  <cp:keywords/>
  <dc:language>en-US</dc:language>
  <cp:lastModifiedBy>Cloud, Liz</cp:lastModifiedBy>
  <dcterms:modified xsi:type="dcterms:W3CDTF">2014-04-10T19:09:00Z</dcterms:modified>
  <cp:revision>5</cp:revision>
  <dc:subject/>
  <dc:title/>
</cp:coreProperties>
</file>