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3-21.021 Warrant and Ar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warrant for the arrest of a parolee shall be issued only by a member of the Commission. The decision to issue a warrant shall be based on evidence which indicates there may be probable cause or reasonable grounds to believe a parolee has violated the conditions of the parole. The issuance of a warrant is discretionary and will depend on the facts of the individual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arrant requests will be reviewed by Commission staff for sufficiency of information, and if found sufficient, staff will submit the warrant request to a Commissioner for a decision on the warra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ould a reviewing Commissioner elect, a warrant request may be submitted to the Commission for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hould a warrant be issued, such will be transmitted to the requesting agency for appropriate service or filing. The warrant information will be entered into the Florida Crime Information and National Crime Information databases, unless the alleged parole violator is in custody in Florida. The COmmission has the authority to pursue extradition of alleged violators from other jurisd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ould a warrant be issued, and a dismissal of the warrant is requested, the signing Commissioner or Chair is authorized to dismiss the warrant for good cau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7.07, 947.22 FS. Law Implemented 947.22, 947.23 FS. History–New 9-10-81, Amended 7-1-84, Formerly 23-21.21, Amended 1-26-93, 1-5-94, 8-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4:00Z</dcterms:created>
  <dc:creator>Feng Xiao</dc:creator>
  <dc:description/>
  <cp:keywords/>
  <dc:language>en-US</dc:language>
  <cp:lastModifiedBy>Feng Xiao</cp:lastModifiedBy>
  <dcterms:modified xsi:type="dcterms:W3CDTF">2006-09-22T18:24:00Z</dcterms:modified>
  <cp:revision>2</cp:revision>
  <dc:subject/>
  <dc:title>CHAPTER 23-21 COMMISSION OPERATIONS</dc:title>
</cp:coreProperties>
</file>