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hilders Construction Co.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Manatee Springs Campground Improvements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/>
          <w:bCs/>
        </w:rPr>
        <w:t>Project</w:t>
      </w:r>
      <w:r>
        <w:rPr/>
        <w:t>: Manatee Springs State Park Magnolia One Campground Improvements</w:t>
      </w:r>
    </w:p>
    <w:p>
      <w:pPr>
        <w:pStyle w:val="Normal"/>
        <w:spacing w:lineRule="auto" w:line="264"/>
        <w:jc w:val="both"/>
        <w:rPr/>
      </w:pPr>
      <w:r>
        <w:rPr/>
        <w:t xml:space="preserve">Childers Construction Company, (GCG045514), the Construction Manager for this project will receive SEALED BIDS until 2:00 p.m. EDT on Tuesday, May 6, 2014 at the office of Childers Construction Co., 3472 Weems Road, Unit 1, Tallahassee, FL 32317, by fax at (850)222-7749 or email bids to </w:t>
      </w:r>
      <w:hyperlink r:id="rId4">
        <w:r>
          <w:rPr>
            <w:rStyle w:val="InternetLink"/>
          </w:rPr>
          <w:t>jdaum@childers-construction.com</w:t>
        </w:r>
      </w:hyperlink>
      <w:r>
        <w:rPr/>
        <w:t xml:space="preserve"> in accordance with the plans and specifications and bidding documents for the following bid packag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2A Sitework</w:t>
        <w:tab/>
        <w:t>02B Septic Systems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3A Concrete</w:t>
        <w:tab/>
        <w:t>04A Masonry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6A Wood Framing</w:t>
        <w:tab/>
        <w:t>06B Finish Carpentry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7A Roofing</w:t>
        <w:tab/>
        <w:t>08A Doors &amp; Hardware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8B Glass &amp; Glazing</w:t>
        <w:tab/>
        <w:t>09A Drywall &amp; Hardi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09B Tile</w:t>
        <w:tab/>
        <w:t>09C Painting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10A Specialties</w:t>
        <w:tab/>
        <w:t>15A Plumbing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15B HVAC</w:t>
        <w:tab/>
        <w:t>16A Electrical</w:t>
      </w:r>
    </w:p>
    <w:p>
      <w:pPr>
        <w:pStyle w:val="Normal"/>
        <w:spacing w:lineRule="auto" w:line="264"/>
        <w:jc w:val="both"/>
        <w:rPr/>
      </w:pPr>
      <w:r>
        <w:rPr/>
        <w:t>PLANS: Electronic copies will be provided for free to all prequalified bidders.</w:t>
      </w:r>
    </w:p>
    <w:p>
      <w:pPr>
        <w:pStyle w:val="Normal"/>
        <w:spacing w:lineRule="auto" w:line="264"/>
        <w:jc w:val="both"/>
        <w:rPr/>
      </w:pPr>
      <w:r>
        <w:rPr/>
        <w:t>Trade contractors must be prequalified to submit a bid at least five (5) days prior to bid. Contact Childers Construction for information on prequalification process at (850)519-2998 or fax a request to (850)222-7749.</w:t>
      </w:r>
    </w:p>
    <w:p>
      <w:pPr>
        <w:pStyle w:val="Normal"/>
        <w:spacing w:lineRule="auto" w:line="264"/>
        <w:jc w:val="both"/>
        <w:rPr/>
      </w:pPr>
      <w:r>
        <w:rPr/>
        <w:t>A prebid meeting will be held at Manatee Springs State Park at 11650 NW 115th St., Chiefland, FL 32626 on April 15, 2014 at</w:t>
      </w:r>
      <w:r>
        <w:rPr>
          <w:color w:val="000000"/>
        </w:rPr>
        <w:t xml:space="preserve"> </w:t>
      </w:r>
      <w:r>
        <w:rPr/>
        <w:t xml:space="preserve">10:00 a.m. EDT. Due to the site restrictions of this project it is </w:t>
      </w:r>
      <w:r>
        <w:rPr>
          <w:u w:val="single"/>
        </w:rPr>
        <w:t>STRONGLY RECOMMENDED</w:t>
      </w:r>
      <w:r>
        <w:rPr/>
        <w:t xml:space="preserve"> that all potential bidders attend this meeting. This will be the only opportunity to examine the site.</w:t>
      </w:r>
    </w:p>
    <w:p>
      <w:pPr>
        <w:pStyle w:val="Normal"/>
        <w:spacing w:lineRule="auto" w:line="264"/>
        <w:jc w:val="both"/>
        <w:rPr/>
      </w:pPr>
      <w:r>
        <w:rPr/>
        <w:t>The Florida Department of Environmental Protection and the Construction Manager reserve the right to waive any irregularities and to reject any and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68" TargetMode="External"/><Relationship Id="rId4" Type="http://schemas.openxmlformats.org/officeDocument/2006/relationships/hyperlink" Target="mailto:jdaum@childers-construc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8:00Z</dcterms:created>
  <dc:creator>Collins, John M. "Jack"</dc:creator>
  <dc:description/>
  <cp:keywords/>
  <dc:language>en-US</dc:language>
  <cp:lastModifiedBy>Brown, Cari L.</cp:lastModifiedBy>
  <dcterms:modified xsi:type="dcterms:W3CDTF">2014-04-08T15:54:00Z</dcterms:modified>
  <cp:revision>5</cp:revision>
  <dc:subject/>
  <dc:title/>
</cp:coreProperties>
</file>