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nterprise Florida, Inc. Board of Directors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AND TIME: Wednesday, May 21, 2014, 11:45 a.m. – 1:00 p.m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Breakers, One South County Road, Palm Beach, Florida 3348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(407)956-5602, </w:t>
      </w:r>
      <w:hyperlink r:id="rId5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l Latimer, (407)956-5602, </w:t>
      </w:r>
      <w:hyperlink r:id="rId6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20:00Z</dcterms:created>
  <dc:creator>Collins, John M. "Jack"</dc:creator>
  <dc:description/>
  <cp:keywords/>
  <dc:language>en-US</dc:language>
  <cp:lastModifiedBy>Collins, John M. "Jack"</cp:lastModifiedBy>
  <dcterms:modified xsi:type="dcterms:W3CDTF">2014-04-18T14:26:00Z</dcterms:modified>
  <cp:revision>3</cp:revision>
  <dc:subject/>
  <dc:title/>
</cp:coreProperties>
</file>