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School for the Deaf and the Bli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e meeting schedule for Friday, April 11, 2014, 8:00 a.m. Endowment Investment Committee has been cancell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ndowment Meeting has been cancelled in Moore Hall, Room 215, Florida School for the Deaf and the Blind and will be rescheduled at a date to be determin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atter pertaining to the Florida School for the Deaf and the Blin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Cindy Brueckner, Executive Assistant to the Board of Trustees at the Florida School for the Deaf and the Blind, (904)827-221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Cindy Brueckner, Executive Assistant to the Board of Trustees at the Florida School for the Deaf and the Blind,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31:00Z</dcterms:created>
  <dc:creator>Collins, John M. "Jack"</dc:creator>
  <dc:description/>
  <cp:keywords/>
  <dc:language>en-US</dc:language>
  <cp:lastModifiedBy>Brown, Cari L.</cp:lastModifiedBy>
  <dcterms:modified xsi:type="dcterms:W3CDTF">2014-04-08T17:06:00Z</dcterms:modified>
  <cp:revision>3</cp:revision>
  <dc:subject/>
  <dc:title/>
</cp:coreProperties>
</file>