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15.0025</w:t>
        </w:r>
      </w:hyperlink>
      <w:r>
        <w:rPr>
          <w:rFonts w:eastAsia="Times New Roman"/>
          <w:szCs w:val="20"/>
        </w:rPr>
        <w:tab/>
        <w:t>Minimum Standards for a Mobile Veterinary Practice for Agricultural Animal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ensures that pharmaceuticals and biologics, the efficacies of which are temperature sensitive, are stored in a fashion consistent with manufacturer’s protocol when said items are utilized by Veterinarians whose practice requires the administration of same in an agricultural venue away from an established veterinary premis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orage of pharmaceuticals and biologic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74.206, 474.215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74.215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ita Chastain, Executive Director, Division of Professions, Board of Veterinary Medicine, 1940 N. Monroe Street, Tallahassee, FL 32399-078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5.0025" TargetMode="External"/><Relationship Id="rId5" Type="http://schemas.openxmlformats.org/officeDocument/2006/relationships/hyperlink" Target="https://www.flrules.org/gateway/cfr.asp?id=474.206, 474.215(6) FS" TargetMode="External"/><Relationship Id="rId6" Type="http://schemas.openxmlformats.org/officeDocument/2006/relationships/hyperlink" Target="https://www.flrules.org/gateway/cfr.asp?id=474.215(6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27:00Z</dcterms:created>
  <dc:creator>Brown, Cari L.</dc:creator>
  <dc:description/>
  <cp:keywords/>
  <dc:language>en-US</dc:language>
  <cp:lastModifiedBy>Cloud, Liz</cp:lastModifiedBy>
  <cp:lastPrinted>2014-04-08T13:01:00Z</cp:lastPrinted>
  <dcterms:modified xsi:type="dcterms:W3CDTF">2014-04-08T18:01:00Z</dcterms:modified>
  <cp:revision>2</cp:revision>
  <dc:subject/>
  <dc:title/>
</cp:coreProperties>
</file>