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28, 2014, the Board of Psychology received a petition for Rachel L. Fazio, seeking a variance or waiver of Rule 64B19-11.005, F.A.C., which requires that all applicants for licensure complete at least 2,000 hours of post-doctoral experience under a supervisor whose supervision comports with this rul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omments on this petition should be filed with the Board of Psychology at the above address within 14 days of publication of this notic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Allen Hall, Executive Director, Board of Psychology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05:00Z</dcterms:created>
  <dc:creator>Collins, John M. "Jack"</dc:creator>
  <dc:description/>
  <cp:keywords/>
  <dc:language>en-US</dc:language>
  <cp:lastModifiedBy>Brown, Cari L.</cp:lastModifiedBy>
  <dcterms:modified xsi:type="dcterms:W3CDTF">2014-04-08T18:09:00Z</dcterms:modified>
  <cp:revision>3</cp:revision>
  <dc:subject/>
  <dc:title/>
</cp:coreProperties>
</file>