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C-8.02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amendment will be to add a definition for “NAVD” (North American Vertical Datum of 1988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SUBJECT AREA TO BE ADDRESSED: The proposed rule would define “NAVD”, which term is used in Rule 40C-8.031, F.A.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mbers of the District’s Governing Board may attend the scheduled Rule Development Workshop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Wendy Gaylord, Rules Coordinator, St. Johns River Water Management District, Office of General Counsel, 4049 Reid Street, Palatka, Florida 32177, (386)326-3026 or wgaylord@sjrwmd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40C-8.021 Definitions.</w:t>
      </w:r>
    </w:p>
    <w:p>
      <w:pPr>
        <w:pStyle w:val="Normal"/>
        <w:keepNext w:val="true"/>
        <w:widowControl w:val="false"/>
        <w:overflowPunct w:val="false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Unless the context indicates otherwise, the following terms shall have the following meanings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1) through (1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u w:val="single"/>
          <w:lang w:val="en-US" w:eastAsia="en-US"/>
        </w:rPr>
        <w:t>(12) “NAVD” means North American Vertical Datum of 1988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12) through (19) renumbered (13) through (20) No change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Authority 373.044, 373.113 FS. Law Implemented 373.042, 373.103, 373.415 FS. History–New 9-16-92, Amended 8-17-94, 6-8-95, 3-19-02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8.02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373.0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24:00Z</dcterms:created>
  <dc:creator>Brown, Cari L.</dc:creator>
  <dc:description/>
  <cp:keywords/>
  <dc:language>en-US</dc:language>
  <cp:lastModifiedBy>Cloud, Liz</cp:lastModifiedBy>
  <cp:lastPrinted>2014-04-08T13:24:00Z</cp:lastPrinted>
  <dcterms:modified xsi:type="dcterms:W3CDTF">2014-04-08T18:20:00Z</dcterms:modified>
  <cp:revision>2</cp:revision>
  <dc:subject/>
  <dc:title/>
</cp:coreProperties>
</file>