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the Construction Industry Licensing Board has issued an order disposing of the petition for declaratory statement filed by Suncoast Nursery and Tiki Huts, Inc. on November 14, 2013.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The Notice of Petition for Declaratory Statement was published in Volume 40, No. 3, of the January 6, 2014, Florida Administrative Register. The petition seeks an interpretation of subsection 61G4-15.015(2), Florida Administrative Code, confirming that his Specialty Structure Contractor license is in compliance for construction of tiki huts. The Board’s Order, filed on April 4, 2014, declines to make a statement because the Petitioner does not have standing and there is insufficient information to answer the question.</w:t>
      </w:r>
    </w:p>
    <w:p>
      <w:pPr>
        <w:pStyle w:val="Normal"/>
        <w:spacing w:lineRule="auto" w:line="264"/>
        <w:jc w:val="both"/>
        <w:rPr/>
      </w:pPr>
      <w:r>
        <w:rPr>
          <w:rFonts w:eastAsia="Times New Roman"/>
          <w:color w:val="00000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0:00Z</dcterms:created>
  <dc:creator>Collins, John M. "Jack"</dc:creator>
  <dc:description/>
  <cp:keywords/>
  <dc:language>en-US</dc:language>
  <cp:lastModifiedBy>Brown, Cari L.</cp:lastModifiedBy>
  <dcterms:modified xsi:type="dcterms:W3CDTF">2014-04-08T18:23:00Z</dcterms:modified>
  <cp:revision>3</cp:revision>
  <dc:subject/>
  <dc:title/>
</cp:coreProperties>
</file>