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3-22.007 Victim Inpu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mission shall provide for victim input into the decision making process and all such information received shall be confidential pursuant to Section 119.07, Florida Statutes. During the conduct of the control release evaluation, the agency shall mail a victim input form to each victim or deceased victim’s family whose address is available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formation received shall be included with other case material to be considered by the Commission in establishing the C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ictim input should be mail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lorida Parol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ttn: Victim Services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70 Esplanade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allahassee, Florida 32399-24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ictim input received subsequent to the establishment of a CRD, which provides new information bearing on the inmate’s suitability for control release, which indicates justification to modify the original action, can result in postponement of the inmate’s CRD and shall be placed on the docket for a panel of no fewer than two (2) Commissioners for a determination of whether to modify the previously established C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ments and information can be submitted in writing prior to the meeting, but no person will be granted permission to speak.</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7.146(6)(i), 947.07, 947.20, 119.07, 947.135 FS. Law Implemented 947.146 FS. History–New 9-1-90, Amended 1-5-94, 8-16-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8:07:00Z</dcterms:created>
  <dc:creator>FLRules_Word</dc:creator>
  <dc:description/>
  <cp:keywords/>
  <dc:language>en-US</dc:language>
  <cp:lastModifiedBy>FLRules_Word</cp:lastModifiedBy>
  <dcterms:modified xsi:type="dcterms:W3CDTF">2012-03-27T18:07:00Z</dcterms:modified>
  <cp:revision>1</cp:revision>
  <dc:subject/>
  <dc:title>23-22</dc:title>
</cp:coreProperties>
</file>