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2 Wheel Toystore, LLC, for the establishment of BASH</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Peace Industry Group (USA), Inc., intends to allow the establishment of 2 Wheel Toystore, LLC, as a dealership for the sale of motorcycles manufactured by Chongqing Astronautical Bashan Motorcycle Manufacturing Co., Ltd. (line-make BASH) at 3626 East Industrial Way Bay 21, Riviera Beach, (Palm Beach County), Florida 33404, on or after May 9,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2 Wheel Toystore, LLC, are dealer operator(s): Ottmar Mark Schmidt, 9354 Sunrise Drive, Lake Park, Florida 33403; principal investor(s): Ottmar Mark Schmidt, 9354 Sunrise Drive, Lake Park, Florida 33403.</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Meiredith Huang, Peace Industry Group (USA), Inc., 2649 Mountain Industrial Boulevard, Tucker, Georgia 30084.</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57:00Z</dcterms:created>
  <dc:creator>Collins, John M. "Jack"</dc:creator>
  <dc:description/>
  <cp:keywords/>
  <dc:language>en-US</dc:language>
  <cp:lastModifiedBy>Brown, Cari L.</cp:lastModifiedBy>
  <dcterms:modified xsi:type="dcterms:W3CDTF">2014-04-08T19:02:00Z</dcterms:modified>
  <cp:revision>3</cp:revision>
  <dc:subject/>
  <dc:title/>
</cp:coreProperties>
</file>