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>FLORIDA HOUSING FINANCE CORPORATION</w:t>
      </w:r>
      <w:r>
        <w:rPr>
          <w:sz w:val="24"/>
        </w:rPr>
        <w:t xml:space="preserve"> gives notice of the entry of an Order Granting a Petition for Waiver </w:t>
      </w:r>
    </w:p>
    <w:p>
      <w:pPr>
        <w:pStyle w:val="Normal"/>
        <w:spacing w:lineRule="auto" w:line="480"/>
        <w:rPr/>
      </w:pPr>
      <w:r>
        <w:rPr>
          <w:b/>
          <w:sz w:val="24"/>
        </w:rPr>
        <w:t>NAME OF THE PETITIONER:</w:t>
      </w:r>
      <w:r>
        <w:rPr>
          <w:sz w:val="24"/>
        </w:rPr>
        <w:t xml:space="preserve"> Pine Haven Housing, Ltd., LLLP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DATE PETITION WAS FILED:  December 5, 2005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RULE NUMBER AND NATURE OF THE RULE FROM WHICH THE WAIVER OR VARIANCE IS SOUGHT:</w:t>
      </w:r>
      <w:r>
        <w:rPr>
          <w:sz w:val="24"/>
        </w:rPr>
        <w:t xml:space="preserve"> Rules 67-48.004(14) and 67-48.002(111), Florida Administrative Code and Part II.A.2.a(1) of the Universal Application Instructions for a change in the identity of the Petitioner’s Developer and Petitoner’s Ownership Structure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REFERENCE TO THE PLACE AND DATE OF THE PUBLICATION OF THE NOTICE OF PETITION:  </w:t>
      </w:r>
      <w:r>
        <w:rPr>
          <w:sz w:val="24"/>
        </w:rPr>
        <w:t>Florida Administrative Weekly, December 16, 2005, Volume 31, No. 50.</w:t>
      </w:r>
    </w:p>
    <w:p>
      <w:pPr>
        <w:pStyle w:val="TextBody"/>
        <w:rPr/>
      </w:pPr>
      <w:r>
        <w:rPr>
          <w:b/>
        </w:rPr>
        <w:t>THE DATE THE BOARD OF DIRECTORS OF FLORIDA HOUSING FINANCE CORPORATION ORDER APPROVED THE VARIANCE OR WAIVER:</w:t>
      </w:r>
      <w:r>
        <w:rPr/>
        <w:t xml:space="preserve">  </w:t>
      </w:r>
    </w:p>
    <w:p>
      <w:pPr>
        <w:pStyle w:val="TextBody"/>
        <w:rPr/>
      </w:pPr>
      <w:bookmarkStart w:id="0" w:name="Text8"/>
      <w:r>
        <w:rPr/>
        <w:t>January 20, 2006</w:t>
      </w:r>
      <w:bookmarkEnd w:id="0"/>
      <w:r>
        <w:rPr/>
        <w:t>.</w:t>
      </w:r>
    </w:p>
    <w:p>
      <w:pPr>
        <w:pStyle w:val="Normal"/>
        <w:spacing w:lineRule="auto" w:line="480"/>
        <w:rPr/>
      </w:pPr>
      <w:r>
        <w:rPr>
          <w:b/>
          <w:sz w:val="24"/>
        </w:rPr>
        <w:t>THE GENERAL BASIS FOR THE DECISION:</w:t>
      </w:r>
      <w:r>
        <w:rPr>
          <w:sz w:val="24"/>
        </w:rPr>
        <w:t xml:space="preserve"> 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 xml:space="preserve">The purpose of the underlying statute is to make loans to Eligible Housing Providers and Eligible Home Buyers for the construction of affordable housing.  The waiver will further this purpose.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EXPLANATION OF HOW A COPY OF THE ORDER CAN BE OBTAINED:</w:t>
      </w:r>
      <w:r>
        <w:rPr>
          <w:sz w:val="24"/>
        </w:rPr>
        <w:t xml:space="preserve">  A copy of the Order is available for public inspection during normal business hours, 8:00 a.m. to 5:00 p.m., Monday through Friday, except legal holidays, at Florida Housing Finance Corporation, 227 N. Bronough St., Suite 5000, Tallahassee, FL 32301-1329.  Requests for copies or inspections should be made to Sherry Green, Public Records Clerk, at the above address, telephone (850) 488-4198, or e-mail to Sherry.Green@floridahousing.or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216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0:00Z</dcterms:created>
  <dc:creator>Florida Housing</dc:creator>
  <dc:description/>
  <dc:language>en-US</dc:language>
  <cp:lastModifiedBy>Vicki McIntosh</cp:lastModifiedBy>
  <cp:lastPrinted>2006-03-08T08:50:00Z</cp:lastPrinted>
  <dcterms:modified xsi:type="dcterms:W3CDTF">2006-03-08T13:50:00Z</dcterms:modified>
  <cp:revision>2</cp:revision>
  <dc:subject/>
  <dc:title>FLORIDA HOUSING FINANCE CORPORATION announces its entry of an Order Granting Petition for Variance or Waiver, as required by S</dc:title>
</cp:coreProperties>
</file>