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2-604.400</w:t>
        </w:r>
      </w:hyperlink>
      <w:r>
        <w:rPr>
          <w:rFonts w:eastAsia="Times New Roman"/>
          <w:color w:val="000000"/>
        </w:rPr>
        <w:tab/>
        <w:t>Design/Performance Considerations</w:t>
      </w:r>
    </w:p>
    <w:p>
      <w:pPr>
        <w:pStyle w:val="Normal"/>
        <w:spacing w:lineRule="auto" w:line="264"/>
        <w:jc w:val="both"/>
        <w:rPr>
          <w:rFonts w:eastAsia="Times New Roman"/>
          <w:color w:val="000000"/>
        </w:rPr>
      </w:pPr>
      <w:r>
        <w:rPr>
          <w:rFonts w:eastAsia="Times New Roman"/>
          <w:color w:val="000000"/>
        </w:rPr>
        <w:t>The Dept. of Environmental Protection hereby gives notice that on April 1, 2014, the Department issued a final order granting a variance to Forest Utilities (“Petitioner”). The petition was received on November 20, 2013. Notice of receipt of the petition was published in the Florida Administrative Register on March 5, 2014. The petition requested a variance from subparagraph 62-604.400(2)(a)1., F.A.C., which requires sewage pump stations that receive flow from one or more pump stations through a force main or pump stations discharging through pipes 12 inches or larger to have uninterrupted pumping capabilities, including an in-place emergency generator. The Petitioner instead requested to be able to use a portable generator stored off-site to provide emergency power at the following specific pump station: The Forest Master Re-Pump station (“MPS”) to be located at Latitude: 26° 30' 49" N, Longitude: 81° 51' 21" W, which is near 5808 Elizabeth Ann Way, Fort Myers, Lee County, FL 33912. The Final Order [OGC Case No.: 13-1438], granted the petition for the variance because the Petitioner demonstrated that application of the rule would create a substantial hardship and that the purpose of the underlying statute would be achieved by other means.</w:t>
      </w:r>
    </w:p>
    <w:p>
      <w:pPr>
        <w:pStyle w:val="Normal"/>
        <w:spacing w:lineRule="auto" w:line="264"/>
        <w:jc w:val="both"/>
        <w:rPr/>
      </w:pPr>
      <w:r>
        <w:rPr>
          <w:rFonts w:eastAsia="Times New Roman"/>
          <w:color w:val="000000"/>
        </w:rPr>
        <w:t xml:space="preserve">A copy of the Order or additional information may be obtained by contacting: Bennie T. Shoemaker, Department of Environmental Protection, P.O. Box 2549, Fort Myers, FL 33902-2549, phone: 239-344-5693, </w:t>
      </w:r>
      <w:hyperlink r:id="rId4">
        <w:r>
          <w:rPr>
            <w:rStyle w:val="InternetLink"/>
            <w:rFonts w:eastAsia="Times New Roman"/>
          </w:rPr>
          <w:t>bennie.shoemaker@dep.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4.400" TargetMode="External"/><Relationship Id="rId4" Type="http://schemas.openxmlformats.org/officeDocument/2006/relationships/hyperlink" Target="mailto:bennie.shoemak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6:00Z</dcterms:created>
  <dc:creator>Collins, John M. "Jack"</dc:creator>
  <dc:description/>
  <cp:keywords/>
  <dc:language>en-US</dc:language>
  <cp:lastModifiedBy>Brown, Cari L.</cp:lastModifiedBy>
  <dcterms:modified xsi:type="dcterms:W3CDTF">2014-04-09T13:00:00Z</dcterms:modified>
  <cp:revision>3</cp:revision>
  <dc:subject/>
  <dc:title/>
</cp:coreProperties>
</file>