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8, 2014, the Office of Financial Regulation received a petition for Variance or Waiver, from Walmart Stores, Incorporated, wherein is sought, a permanent waiver from Sections 560.310(b) and 310(c)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Office of Financial Regulation, P.O. Box 8050, Tallahassee, Florida 32314-8050, (850)410-98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1:00Z</dcterms:created>
  <dc:creator>Collins, John M. "Jack"</dc:creator>
  <dc:description/>
  <cp:keywords/>
  <dc:language>en-US</dc:language>
  <cp:lastModifiedBy>Brown, Cari L.</cp:lastModifiedBy>
  <dcterms:modified xsi:type="dcterms:W3CDTF">2014-04-09T13:29:00Z</dcterms:modified>
  <cp:revision>3</cp:revision>
  <dc:subject/>
  <dc:title/>
</cp:coreProperties>
</file>