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22.010 Advancing or Extending Control Release D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anel of no fewer than two members of the Commission shall have the power and duty to extend or advance an inmate’s CRD based upon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ently discovered inform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st criminal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rified threats by inmates provided by victims, law enforcement,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tential risk to or vulnerability of a vict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sychological or physical trauma to the victim due to the criminal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urt-ordered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istory of abuse or addiction to a chemical substance verified by a presentence or postsentence investiga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inmate’s ties to organized cr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change in the inmate’s sentenc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operation with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trong community supp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documented mental health condition as a factor for future criminal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commendation of the Department rega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edical or mental health related cond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itutional adjustment of the inmate, which can include refusal by the inmate to sign the agreement to the conditions of the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awful capacity of the state pris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ently discovered information of past criminal conduct shall include information relating to prior criminal behavior which was not known by the Commission but could have been used for the purpose of establishing the salient factor score or aggravation or mitigation at the time of the initial sc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mmendations of the Department to the Commission regarding the inmate’s institutional adjustment constitute grounds on which the Commission shall extend, advance or retain an inmate’s C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rly release from incarceration through control release is not a right of the inmate, as it is solely an administrative function designed to manage the state prison population within lawful capacity. Any reduction of the inmate population below 99% of lawful prison capacity may result in the Commission extending all control release dates in such a manner that no release will be occasioned by control release. At such time as determined by the Commission, based upon a subsequent increase in the prison population, those dates in the advanceable pools will be adva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inmate can receive an advancement of his CRD by the application of award allotments if he has been designated by the Commission as CRD advanceable and has a disciplinary free record for the month previous to the award and a disciplinary free record for the month of award up to the time of advancement. Additionally, to receive an advancement, an inmate must not have a Commission docket action pending at the time of the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hould any inmate who has been voted a CRD, and whose release is imminent, become the subject of disciplinary proceedings, criminal arrest, an information or an indictment, termination from work release, recently discovered information, recommendations from the Department, or the lawful prison capacity, as provided in subsection (1) above, for cause prior to actual physical release from the institution of confinement, then a Commissioner has the authority to postpone the release date for a period of not more than 60 days pending review by a panel of no fewer than two Commission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7.146(6)(i), 947.07, 947.20 FS. Law Implemented 947.146 FS. History–New 9-1-90, Amended 1-5-94, 8-16-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4:00Z</dcterms:created>
  <dc:creator>Feng Xiao</dc:creator>
  <dc:description/>
  <cp:keywords/>
  <dc:language>en-US</dc:language>
  <cp:lastModifiedBy>Feng Xiao</cp:lastModifiedBy>
  <dcterms:modified xsi:type="dcterms:W3CDTF">2006-09-22T18:24:00Z</dcterms:modified>
  <cp:revision>2</cp:revision>
  <dc:subject/>
  <dc:title>CHAPTER 23-22 CONTROL RELEASE</dc:title>
</cp:coreProperties>
</file>