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,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25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recious Woods at (850)245-4444, ext. 8215 or email her at </w:t>
      </w:r>
      <w:hyperlink r:id="rId4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, ext. 8215 or email her at </w:t>
      </w:r>
      <w:hyperlink r:id="rId5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recious Woods at (850)245-4444, ext. 8215 or email her at </w:t>
      </w:r>
      <w:hyperlink r:id="rId6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Precious.Wood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20:00Z</dcterms:created>
  <dc:creator>Collins, John M. "Jack"</dc:creator>
  <dc:description/>
  <cp:keywords/>
  <dc:language>en-US</dc:language>
  <cp:lastModifiedBy>Brown, Cari L.</cp:lastModifiedBy>
  <dcterms:modified xsi:type="dcterms:W3CDTF">2014-04-09T16:41:00Z</dcterms:modified>
  <cp:revision>4</cp:revision>
  <dc:subject/>
  <dc:title/>
</cp:coreProperties>
</file>