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for the Blin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: April 25, 2014, 9:00 a.m. –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St. Petersburg Marriott Clearwater, 12600 Roosevelt Blvd., North St. Petersburg, FL 3371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Quarterly Business Meeting of the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Alise Fields, The Division of Blind Services, 325 W. Gaines Street, Room 1114, Tallahassee, FL 32399, (850)245-0392 or email: </w:t>
      </w:r>
      <w:hyperlink r:id="rId3">
        <w:r>
          <w:rPr>
            <w:rStyle w:val="InternetLink"/>
            <w:rFonts w:eastAsia="Times New Roman"/>
          </w:rPr>
          <w:t>Alise.Fields@dbs.fldoe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415 S. Armenia Avenue, Tampa, FL 33609, (813)871-719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grey1">
    <w:name w:val="txtgrey1"/>
    <w:qFormat/>
    <w:rPr>
      <w:color w:val="323232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Alise.Fields@dbs.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35:00Z</dcterms:created>
  <dc:creator>Collins, John M. "Jack"</dc:creator>
  <dc:description/>
  <cp:keywords/>
  <dc:language>en-US</dc:language>
  <cp:lastModifiedBy>Brown, Cari L.</cp:lastModifiedBy>
  <dcterms:modified xsi:type="dcterms:W3CDTF">2014-04-09T18:21:00Z</dcterms:modified>
  <cp:revision>2</cp:revision>
  <dc:subject/>
  <dc:title/>
</cp:coreProperties>
</file>