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for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24, 2014, 5:00 p.m. – 6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t. Petersburg Marriott Clearwater, 12600 Roosevelt Blvd., North St. Petersburg, FL 3371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 For consumer input on the effectiveness of services provided by the Florida Division of Blind Services in assisting individuals with visual impairments achieving employment and independence under Title I of the Rehab A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no agenda, open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 at 415 S. Armenia Avenue, Tampa, FL 33609, (813)871-719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1:00Z</dcterms:created>
  <dc:creator>Collins, John M. "Jack"</dc:creator>
  <dc:description/>
  <cp:keywords/>
  <dc:language>en-US</dc:language>
  <cp:lastModifiedBy>Brown, Cari L.</cp:lastModifiedBy>
  <dcterms:modified xsi:type="dcterms:W3CDTF">2014-04-09T18:24:00Z</dcterms:modified>
  <cp:revision>3</cp:revision>
  <dc:subject/>
  <dc:title/>
</cp:coreProperties>
</file>