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CANCELED - Friday, April 11, 2014, 10:30 a.m. ‒ 12:00 No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ldwell Building, Conference Room B-50, 107 E. Madison Street, Tallahassee, Florida 32399 or by conference call: 1 (888)670-3525, Passcode: 9025197566 then 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gular recurring meeting to review CONNECT status and act on any decisions required of the Committee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http://www.floridajobs.org/calend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7:00Z</dcterms:created>
  <dc:creator>Brown, Cari L.</dc:creator>
  <dc:description/>
  <cp:keywords/>
  <dc:language>en-US</dc:language>
  <cp:lastModifiedBy>Brown, Cari L.</cp:lastModifiedBy>
  <cp:lastPrinted>2014-04-10T08:36:00Z</cp:lastPrinted>
  <dcterms:modified xsi:type="dcterms:W3CDTF">2014-04-10T12:37:00Z</dcterms:modified>
  <cp:revision>2</cp:revision>
  <dc:subject/>
  <dc:title/>
</cp:coreProperties>
</file>