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ports Foundation</w:t>
        </w:r>
      </w:hyperlink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The Florida Sports Foundation Grant Committee announces a telephone conference call to which all persons are invited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DATE AND TIME: April 30, 2014, 10:00 a.m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PLACE: CONFERENCE CALL INFORMATION: Call Number: 1(888)670-3525, Participant Code: 656 578 0871, then #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GENERAL SUBJECT MATTER TO BE CONSIDERED: Recommendation of funding for grant applications received through April 10, 2014 deadline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A copy of the agenda may be obtained by contacting: For more information, you may contact: Lisa Kirkland OSteen, Director of Marketing at losteen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1:00Z</dcterms:created>
  <dc:creator>Brown, Cari L.</dc:creator>
  <dc:description/>
  <cp:keywords/>
  <dc:language>en-US</dc:language>
  <cp:lastModifiedBy>Brown, Cari L.</cp:lastModifiedBy>
  <cp:lastPrinted>2014-04-10T08:38:00Z</cp:lastPrinted>
  <dcterms:modified xsi:type="dcterms:W3CDTF">2014-04-10T12:41:00Z</dcterms:modified>
  <cp:revision>2</cp:revision>
  <dc:subject/>
  <dc:title/>
</cp:coreProperties>
</file>