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Indian River Lagoon Advisory Board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April 30, 2014, 10:00 a.m. – 2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Atlantic University - Harbor Branch, Edwin A. Link Building, Room LE246, 5600 U.S. 1 North, Fort Pierce, FL 3494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Indian River Lagoon Advisory Board (IRLAB) will discuss and consider IRLAB business, including the adoption of the Indian River Lagoon National Estuary Program’s (IRLNEP) 2014-2015 Work Plan, an update on the allocation of unexpended 2013 Cooperative Assistance Funds, discussion and potential adoption of the IRLNEP 2014-2019 Communication Plan, and consider approval of a sponsorship for the American Assembly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Troy Rice, 525 Community College Pkwy., SE, Palm Bay, FL 32909, (321)984-4950 or trice@sjrwmd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Troy Rice, 525 Community College Pkwy., SE, Palm Bay, FL 32909, (321)984-4950 or trice@sjrwmd.com. Written and physical evidence must be submitted at least 48 hours before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4:00Z</dcterms:created>
  <dc:creator>Brown, Cari L.</dc:creator>
  <dc:description/>
  <cp:keywords/>
  <dc:language>en-US</dc:language>
  <cp:lastModifiedBy>Brown, Cari L.</cp:lastModifiedBy>
  <cp:lastPrinted>2014-04-10T09:04:00Z</cp:lastPrinted>
  <dcterms:modified xsi:type="dcterms:W3CDTF">2014-04-10T13:05:00Z</dcterms:modified>
  <cp:revision>1</cp:revision>
  <dc:subject/>
  <dc:title/>
</cp:coreProperties>
</file>