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23-22.015 Control Release Form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Control Release Action, Form FPC-CR-001, shall be used to recommend a CRD to the Commission, and to record the Commission Action determining the C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Notice of Control Release and Terms and Conditions of Supervision, Form FPC-CR-002, shall be completed by institutional personnel, who will instruct the control releasee on the terms and conditions of his release, and obtain and witness the signature of the relea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Refusal of Control Release, Form FPC-CR-003, shall be obtained from any inmate who was convicted of a crime committed on or before November 30, 1990, who refuses to accept placement on control rel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Control Release Order of Postponement, Form FPC-CR-004, postpones the release of an inmate who is the subject of institutional disciplinary proceeding or report of other negative behavior by the Department or when the Commission receives recently discovered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 Victim Input Statement, Form FPC-CR-005, is used to solicit information from victims so that these factors may be considered in establishing the C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 Control Release Order Granting Release On Recognizance, Form FPC-CR-006, allows a Commissioner or a duly authorized representative to determine an alleged violator may be released on recogniz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 Control Release Order Revoking Release On Recognizance, Form FPC-CR-007, allows a Commissioner to revoke release on recognizance where the control releasee has violated the ROR conditions in a material resp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 Warrant for Retaking Control Released Prisoner, Form FPC-CR-008, allows a Commissioner to cause a control releasee’s arrest for allegedly violating the terms and conditions of control rel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A Notice of Hearing On Control Release Violation, Form FPC-CR-009, notifies an alleged control release violator of the date, time and place of the violation hearing, the allegations against him and his rights at the violation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A Waiver of Control Release Violation Hearing, Form FPC-CR-011, signed by the releasee, indicates the alleged control release violator has waived his right to a violation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A Withdrawal of Waiver of Control Release Violation Hearing, Form FPC-CR-012, gives the alleged control release violator the option to withdraw his waiver and request a violation hearing be condu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A Waiver of 45 Day Statutory Time Constraints for Control Release Violation Hearings, Form FPC-CR-013, provides an alleged control release violator the option to waive the time frame required to conduct the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13) A Control Release Violation Hearing Order Denying Appointment of Counsel, Form FPC-CR-014, indicates that an inmate who requested appointment of counsel is not so entitled according to requirements set forth in </w:t>
      </w:r>
      <w:r>
        <w:rPr>
          <w:rFonts w:eastAsia="Times New Roman"/>
          <w:i/>
          <w:color w:val="000000"/>
          <w:sz w:val="20"/>
          <w:szCs w:val="20"/>
          <w:lang w:val="en-US" w:eastAsia="en-US"/>
        </w:rPr>
        <w:t>Gagnon v. Scarpelli</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A Witness Subpoena Duces Tecum, Form FPC-CR-015, is to compel witnesses to testify at a control release violation hearing, and to bring with them any designated documents or evid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a) A Control Release Violation Hearing Order Discharging or Reinstating, Form FPC-CR-016, allows the Commission to either discharge or reinstate an alleged viol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aiver of Control Release Violation Hearing Order Discharging or Reinstating. Form FPC-CR-016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a) An Order Dismissing Control Release Warrant, Form FPC-CR-018, allows the Commissioner to dismiss a warrant prior to conducting the violation hearing or serving the warr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ismissing Control Release Warrant, Discharging or Reinstating. Form FPC-CR-018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A Revocation of Control Release Order, Form FPC-CR-019, provides the factual basis for revocation of control release and orders the return to incarceration.</w:t>
      </w:r>
    </w:p>
    <w:tbl>
      <w:tblPr>
        <w:tblW w:w="10424" w:type="dxa"/>
        <w:jc w:val="left"/>
        <w:tblInd w:w="0" w:type="dxa"/>
        <w:tblLayout w:type="fixed"/>
        <w:tblCellMar>
          <w:top w:w="0" w:type="dxa"/>
          <w:left w:w="0" w:type="dxa"/>
          <w:bottom w:w="0" w:type="dxa"/>
          <w:right w:w="0" w:type="dxa"/>
        </w:tblCellMar>
      </w:tblPr>
      <w:tblGrid>
        <w:gridCol w:w="345"/>
        <w:gridCol w:w="1267"/>
        <w:gridCol w:w="8812"/>
      </w:tblGrid>
      <w:tr>
        <w:trPr/>
        <w:tc>
          <w:tcPr>
            <w:tcW w:w="345"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6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PC-CR-020</w:t>
            </w:r>
          </w:p>
        </w:tc>
        <w:tc>
          <w:tcPr>
            <w:tcW w:w="88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Order to Restore with Amended Control Release Certificate After Waiver. (Formerly Control Release Special Order #1)</w:t>
            </w:r>
          </w:p>
        </w:tc>
      </w:tr>
      <w:tr>
        <w:trPr/>
        <w:tc>
          <w:tcPr>
            <w:tcW w:w="34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6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PC-CR-021</w:t>
            </w:r>
          </w:p>
        </w:tc>
        <w:tc>
          <w:tcPr>
            <w:tcW w:w="88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Order to Restore with Amended Control Release Certificate After Hearing. (Formerly Control Release Special Order #2)</w:t>
            </w:r>
          </w:p>
        </w:tc>
      </w:tr>
      <w:tr>
        <w:trPr/>
        <w:tc>
          <w:tcPr>
            <w:tcW w:w="34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6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PC-CR-023</w:t>
            </w:r>
          </w:p>
        </w:tc>
        <w:tc>
          <w:tcPr>
            <w:tcW w:w="88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ontrol Release ROR Worksheet.</w:t>
            </w:r>
          </w:p>
        </w:tc>
      </w:tr>
      <w:tr>
        <w:trPr/>
        <w:tc>
          <w:tcPr>
            <w:tcW w:w="34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6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PC-CR-024</w:t>
            </w:r>
          </w:p>
        </w:tc>
        <w:tc>
          <w:tcPr>
            <w:tcW w:w="88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ontrol Release Violation Hearing Worksheet.</w:t>
            </w:r>
          </w:p>
        </w:tc>
      </w:tr>
      <w:tr>
        <w:trPr/>
        <w:tc>
          <w:tcPr>
            <w:tcW w:w="34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6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PC-CR-025</w:t>
            </w:r>
          </w:p>
        </w:tc>
        <w:tc>
          <w:tcPr>
            <w:tcW w:w="88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ontrol Release Worksheet for Bond Hearing, Waiver, and/or Postponement.</w:t>
            </w:r>
          </w:p>
        </w:tc>
      </w:tr>
      <w:tr>
        <w:trPr/>
        <w:tc>
          <w:tcPr>
            <w:tcW w:w="34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6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PC-CR-031</w:t>
            </w:r>
          </w:p>
        </w:tc>
        <w:tc>
          <w:tcPr>
            <w:tcW w:w="88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Order Voiding Commission Action and Vacating Control Release Date.</w:t>
            </w:r>
          </w:p>
        </w:tc>
      </w:tr>
      <w:tr>
        <w:trPr/>
        <w:tc>
          <w:tcPr>
            <w:tcW w:w="34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6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PC-CR-032</w:t>
            </w:r>
          </w:p>
        </w:tc>
        <w:tc>
          <w:tcPr>
            <w:tcW w:w="88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Order Terminating Control Release Supervision Upon Subsequent Conviction for Prior Criminal Acts.</w:t>
            </w:r>
          </w:p>
        </w:tc>
      </w:tr>
      <w:tr>
        <w:trPr/>
        <w:tc>
          <w:tcPr>
            <w:tcW w:w="34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6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PC-CR-033</w:t>
            </w:r>
          </w:p>
        </w:tc>
        <w:tc>
          <w:tcPr>
            <w:tcW w:w="88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Order Vacating Grant of Control Release to a Detainer and Control Release Supervision Upon Subsequent Conviction for Prior Criminal Acts.</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The forms referred to in paragraphs (1) through (17) above are hereby incorporated by reference. A copy may be obtained from the Florida Parole Commission, 1309 Winewood Boulevard, Tallahassee, Florida 32399-2450. If forms are to be mailed, the request must be accompanied by a self-addressed stamped envelop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947.146(6)(i), 947.07, 947.20 FS. Law Implemented 947.146, 120.53 FS. History–New 9-1-90, Amended 8-24-92, 1-5-9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5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25:00Z</dcterms:created>
  <dc:creator>Feng Xiao</dc:creator>
  <dc:description/>
  <cp:keywords/>
  <dc:language>en-US</dc:language>
  <cp:lastModifiedBy>Feng Xiao</cp:lastModifiedBy>
  <dcterms:modified xsi:type="dcterms:W3CDTF">2006-09-22T18:25:00Z</dcterms:modified>
  <cp:revision>2</cp:revision>
  <dc:subject/>
  <dc:title>CHAPTER 23-22 CONTROL RELEASE</dc:title>
</cp:coreProperties>
</file>