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Governor’s Commission on Community Service (Volunteer Florida)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April 22, 2014, 1:00 p.m., EST until all business is comple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(888)670-3525, Passcode: 3822432866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Commission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bbie Brown at (850)414-7400 or Debbie@volunteerflorida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bbie Brown at (850)414-7400 or Debbie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Debbie Brown at (850)414-7400 or Debbi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9:00Z</dcterms:created>
  <dc:creator>Brown, Cari L.</dc:creator>
  <dc:description/>
  <cp:keywords/>
  <dc:language>en-US</dc:language>
  <cp:lastModifiedBy>Brown, Cari L.</cp:lastModifiedBy>
  <cp:lastPrinted>2014-04-10T12:38:00Z</cp:lastPrinted>
  <dcterms:modified xsi:type="dcterms:W3CDTF">2014-04-10T17:06:00Z</dcterms:modified>
  <cp:revision>3</cp:revision>
  <dc:subject/>
  <dc:title/>
</cp:coreProperties>
</file>