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FISH AND WILDLIFE CONSERVATION COMMISS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Wildlife Foundation of Florida announces a telephone conference call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April 22, 2014, 10:30 a.m. – 11:00 a.m.</w:t>
      </w:r>
    </w:p>
    <w:p>
      <w:pPr>
        <w:pStyle w:val="Normal"/>
        <w:jc w:val="both"/>
        <w:rPr/>
      </w:pPr>
      <w:r>
        <w:rPr>
          <w:szCs w:val="20"/>
        </w:rPr>
        <w:t>PLACE: The public may participate in the call in Suite 100, Marathon Building, 2574 Seagate Dr., Tallahassee, FL</w:t>
      </w:r>
    </w:p>
    <w:p>
      <w:pPr>
        <w:pStyle w:val="Normal"/>
        <w:jc w:val="both"/>
        <w:rPr/>
      </w:pPr>
      <w:r>
        <w:rPr>
          <w:szCs w:val="20"/>
        </w:rPr>
        <w:t>Please call (850)921-1144 for admittance into the Marathon Buildin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e Marketing Committee of the Wildlife Foundation of Florida will conduct marketing business of the Foundat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Mr. Tim O’Neil, 2252 Central Ave. South, Flagler Beach, Florida 32136, (850)212-5454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Mr. Tim O’Neil, 2252 Central Ave. South, Flagler Beach, Florida 32136, (850)212-54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7:42:00Z</dcterms:created>
  <dc:creator>Brown, Cari L.</dc:creator>
  <dc:description/>
  <cp:keywords/>
  <dc:language>en-US</dc:language>
  <cp:lastModifiedBy>Brown, Cari L.</cp:lastModifiedBy>
  <cp:lastPrinted>2014-04-10T13:39:00Z</cp:lastPrinted>
  <dcterms:modified xsi:type="dcterms:W3CDTF">2014-04-10T17:42:00Z</dcterms:modified>
  <cp:revision>2</cp:revision>
  <dc:subject/>
  <dc:title/>
</cp:coreProperties>
</file>