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claratory Statemen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ORRECTIONS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NOTICE IS HEREBY GIVEN that the Florida Department of Corrections has received the petition for declaratory statement from inmate Donald Dixon, DC#C04285. The petition seeks the agency’s opinion as to the applicability of subsection 33-602.101(4), F.A.C., as it applies to the petitioner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he petition seeks to resolve controversy or answer questions or doubts regarding whether inmates are allowed some flexibility in the types of hairstyles they can have pursuant to subsection 33-602.101(4), F.A.C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A copy of the Petition for Declaratory Statement may be obtained by contacting: Valerie Robinson, 501 S. Calhoun Street, Tallahassee, Florida 32399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Please refer all comments to: LaDawna Fleckenstein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46:00Z</dcterms:created>
  <dc:creator>Brown, Cari L.</dc:creator>
  <dc:description/>
  <cp:keywords/>
  <dc:language>en-US</dc:language>
  <cp:lastModifiedBy>Brown, Cari L.</cp:lastModifiedBy>
  <cp:lastPrinted>2014-04-10T13:43:00Z</cp:lastPrinted>
  <dcterms:modified xsi:type="dcterms:W3CDTF">2014-04-10T18:11:00Z</dcterms:modified>
  <cp:revision>3</cp:revision>
  <dc:subject/>
  <dc:title/>
</cp:coreProperties>
</file>