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3.007 Victim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s of Parole Grant and Field Services/Revocations shall cause an investigation to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reparation or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sequences of the offense as reported by the aggriev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grieved party’s fear of the inmate or concerns about the releas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provide to the aggrieved party information regarding the manner in which notice of any developments concerning the status of the inmate during the term of conditional release may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shall provide the opportunity to victims to have input into the Commission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ctim, relative of a minor who is a victim, a homicide victim representative or advocate (hereinafter referred to as victims) shall be permitted to submit a prepared text, letters, notes or other written information to be available at Commission meetings. They shall be included in the inmate file and shall be stamped confidential and excluded from file review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will be granted permission to speak during the Commission voting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6, 947.07, 947.20 FS. Law Implemented 947.1405, 947.141 FS. History–New 10-20-91, Amended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3 CONDITIONAL RELEASE PROGRAM</dc:title>
</cp:coreProperties>
</file>