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telephone conference call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pril 23, 2014, 10:00 a.m. ‒ 11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(888)670-3525, conference code: 792353322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Membership Work-group, General Council Membership discussion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Roy Cosgrove, (850)245-3317, roy.cosgrove@vr.fldoe.or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oy Cosgrove, (850)245-3317, roy.cosgrove@vr.fldoe.org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24:00Z</dcterms:created>
  <dc:creator>Brown, Cari L.</dc:creator>
  <dc:description/>
  <cp:keywords/>
  <dc:language>en-US</dc:language>
  <cp:lastModifiedBy>Brown, Cari L.</cp:lastModifiedBy>
  <cp:lastPrinted>2014-04-10T14:24:00Z</cp:lastPrinted>
  <dcterms:modified xsi:type="dcterms:W3CDTF">2014-04-10T18:34:00Z</dcterms:modified>
  <cp:revision>1</cp:revision>
  <dc:subject/>
  <dc:title/>
</cp:coreProperties>
</file>