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3-23.009 Notice of Release by Conditional Relea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Upon an inmate’s release by conditional release, the Commission shall provide written notice to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original sentencing judge, or if no longer available, the chief judge of the circuit where the offender was sentence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appropriate state attorne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original arresting law enforcement agenc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sheriff as chief law enforcement officer of the county in which the inmate plans to resid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ny other criminal justice agency which, in writing, requests the Commission to provide such notice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Each victim or representative of the victim if the name and address of such victim or representative of the victim has been furnished to the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victim or the personal representative of the victim may request not to be notified as provided in subsection (1) abov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7.07, 947.20 FS. Law Implemented 947.1405 FS. History–New 10-20-9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5:00Z</dcterms:created>
  <dc:creator>Feng Xiao</dc:creator>
  <dc:description/>
  <cp:keywords/>
  <dc:language>en-US</dc:language>
  <cp:lastModifiedBy>Feng Xiao</cp:lastModifiedBy>
  <dcterms:modified xsi:type="dcterms:W3CDTF">2006-09-22T18:25:00Z</dcterms:modified>
  <cp:revision>2</cp:revision>
  <dc:subject/>
  <dc:title>CHAPTER 23-23 CONDITIONAL RELEASE PROGRAM</dc:title>
</cp:coreProperties>
</file>