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lectrical Contractors’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May 14, 2014, 1:00 p.m.; Thursday, May 15, 2014, 8:30 a.m. and Friday, May 16, 2014, 8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ohemian Hotel Celebration, 700 Bloom Street, Celebration, FL 34747, (407)566-60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Wednesday, May 14, 1:00 p.m.: Application Review; Wednesday, May 14, 4:00 p.m.: Probable Cause Panel (portions may be closed to the public); Thursday May 15, 8:30 a.m.: Discipline &amp; General Business; and Friday, May 16, 8:30 a.m., General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Electrical Contractors’ Licensing Board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Electrical Contractors’ Licensing Board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4:00Z</dcterms:created>
  <dc:creator>Collins, John M. "Jack"</dc:creator>
  <dc:description/>
  <cp:keywords/>
  <dc:language>en-US</dc:language>
  <cp:lastModifiedBy>Brown, Cari L.</cp:lastModifiedBy>
  <dcterms:modified xsi:type="dcterms:W3CDTF">2014-04-14T18:34:00Z</dcterms:modified>
  <cp:revision>3</cp:revision>
  <dc:subject/>
  <dc:title/>
</cp:coreProperties>
</file>