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tel Duval, 415 North Monroe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rant Committee will receive and consider presentation by applicants for the Grants for Partnerships in Improving the Safety of Health Care Services (RFA # 2013-01), and oth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  <w:color w:val="000000"/>
        </w:rPr>
        <w:t xml:space="preserve"> or call: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5:00Z</dcterms:created>
  <dc:creator>Collins, John M. "Jack"</dc:creator>
  <dc:description/>
  <cp:keywords/>
  <dc:language>en-US</dc:language>
  <cp:lastModifiedBy>Brown, Cari L.</cp:lastModifiedBy>
  <dcterms:modified xsi:type="dcterms:W3CDTF">2014-04-11T16:04:00Z</dcterms:modified>
  <cp:revision>3</cp:revision>
  <dc:subject/>
  <dc:title/>
</cp:coreProperties>
</file>