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ultural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ivision of Cultural Affair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onday April 21, 2014, 10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1(805)309-0014, conference code: 892-346-269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Art Selection Committee for the new Miami-Dade County Health Department in Liberty City is meeting to determine potential artwork sites and media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A copy of the agenda may be obtained by contacting: Lee Modica at (850)294-5445 or lee.modica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8:05:00Z</dcterms:created>
  <dc:creator>Collins, John M. "Jack"</dc:creator>
  <dc:description/>
  <cp:keywords/>
  <dc:language>en-US</dc:language>
  <cp:lastModifiedBy>Collins, John M. "Jack"</cp:lastModifiedBy>
  <dcterms:modified xsi:type="dcterms:W3CDTF">2014-04-11T18:08:00Z</dcterms:modified>
  <cp:revision>2</cp:revision>
  <dc:subject/>
  <dc:title/>
</cp:coreProperties>
</file>