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3.011 Revocation of Conditional Relea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arrant for the arrest of a conditional releasee shall be executed only by a Commissioner except in the case of an emergency warrant as provided in subsection (2) herein. The decision to issue a warrant shall be based on evidence which indicates reasonable grounds to believe a releasee has violated a condition of conditional release. The issuance of a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warrant requests will be reviewed by staff for sufficiency of information and if found sufficient, staff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t the warrant request to a Commissioner for a decision regarding issuance of a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pproved by the revocations administrator or his designee, docket the warrant request for a decision by a panel of no fewer than two Commissioners rather than placing the request before a singl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staff submits a warrant request to a Commissioner for a review, the reviewing Commissioner will elect to execute the warrant, deny the warrant, or to have the warrant request placed before a panel of no fewer than two (2)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quest for a warrant shall be denied only by a Commissioner or Commissioners and the reasons for the denial shall be provided to the requ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ould a warrant be issued, such will be transmitted to the requesting agency for appropriate service or filing. Alleged violators of conditional release will be entered into the Florida Crime Information Center and National Crime Information Center,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hould a warrant be issued, and a dismissal of the warrant is requested by the Revocation Administrator or his designee, the signing Commissioner or Chair is authorized to dismiss the warra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ergency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ergency warrant can be issued by a Commissioner or any Commission representative duly authorized by the Chair when the Commission receives notification from an arresting agency that a releasee has been arrested and charged with a new felony offense and there is no outstanding Commission warrant for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cision to issue an emergency warrant shall be based on evidence which indicates reasonable grounds to believe a release violated the conditions of conditional releasee. The issuance of an emergency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uld an emergency warrant be issued, such will be transmitted to the detaining agency for appropriate service or filing. Alleged violators of conditional release will be entered into the Florida Crime Information Center and National Crime Information Center,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ould an emergency warrant be issued and a dismissal of the emergency warrant is requested by the revocations administrator or his designee, the signing Commissioner, without the approval of the Chair, or Commission representative authorized to execute warrants, with the approval of the Chair, is authorized to dismiss the warra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lease on Recogniz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 a Commissioner or a duly authorized representative of the Commission may at any time during the violation process, release a conditional releasee on recognizance bond, conditioned upon the conditional releasee’s appearance at any hearings noticed by the Commission or until further order of the Commission. However, any release on recognizance bond authorized by a hearing officer who is not a Commissioner, shall be with the approval of the revocation administra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view regarding bond for alleged conditional release violators who are in custody, shall be conducted before or at the time of the initial service of the notice of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lleged violator must be informed that by accepting release on recognizance, he is waiving any and all time constraints related to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conditional releasee who has been arrested pursuant to a Commission warrant may request and shall be provided a hearing on the matter of bond regarding the Commission warrant. Such hearing shall be held by a Commissioner or a duly authorized representative of the Commission, who shall provide the Commission with a written summary of the hearing, after which a panel of no fewer than two Commissioners shall make a decision and inform the conditional releasee. Should the Commission or an authorized representative receive reliable information that the releasee has violated the conditions of the release on recognizance, a Commissioner can enter an order revoking the release on recognizance. Such order shall be sufficient to cause the arrest and return of the releasee to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itiona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missioner or a duly authorized representative of the Commission shall convene a violation hearing within 45 days after notification of the arrest in the State of Florida of a conditional releasee charged with violation(s), unless waived by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ditional releasee shall be informed, in writing, at least 14 days prior to the conditional release violation hearing of the date, time and location of the hearing. The notice of the hearing shall contain the charges of violation and a list of the releasee’s righ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portunity to be present for the conditiona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pportunity to present evidence in his or her own behalf, including witnesses and evidence secured by subpoena or subpoena duces te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pportunity to receive, prior to the hearing, the disclosure of evidence that will be presented at the conditiona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pportunity to confront and cross-examine any advers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he opportunity to be represented by counsel, either retained or appointed, provided that such appointment is made consistent with the guidelines of the United States Supreme Court case of </w:t>
      </w:r>
      <w:r>
        <w:rPr>
          <w:rFonts w:eastAsia="Times New Roman"/>
          <w:i/>
          <w:color w:val="000000"/>
          <w:sz w:val="20"/>
          <w:szCs w:val="20"/>
          <w:lang w:val="en-US" w:eastAsia="en-US"/>
        </w:rPr>
        <w:t>Gagnon v. Scarpelli</w:t>
      </w:r>
      <w:r>
        <w:rPr>
          <w:rFonts w:eastAsia="Times New Roman"/>
          <w:color w:val="000000"/>
          <w:sz w:val="20"/>
          <w:szCs w:val="20"/>
          <w:lang w:val="en-US" w:eastAsia="en-US"/>
        </w:rPr>
        <w:t>, 411 U.S. 778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conditional release violation hearing may be waived by the conditional releasee after an explanation of the consequences of a waiver. The waiver shall be in writing and shall be executed before a Commissioner or duly authorized representative of the Commission. The conditional releasee may withdraw the waiver by submitting a written request which waives all time constraints. The waiver withdrawal request must be appropriately witnessed, and received at the Commission headquarters within 14 days after the execution of the waiver. Upon receipt of the waiver withdrawal request, a conditional release violation hearing shall be convened after appropri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ditional releasee is entitled to request that his conditional release violation hearing be postponed upon a showing of good cause. The request for postponement or continuance may be submitted to the person conducting the hearing in writing prior to convening the hearing, provided that the reasons for the request are outlined with specificity. The granting of a continuance or postponement on behalf of the conditional releasee constitutes a waiver by the conditional releasee of all time constraints, and any requirement for a local hearing. In the event that the conditional release violation hearing has been convened, such may be postponed or continued beyond 45 days as provided by statute, on the motion of the conditional releasee, the Commission or duly authorized representative of the Commission, provided the record reflects a good cause reason for such continuance or postpo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nditional release violation hearing shall be convened within 45 days of receipt of written notification from the Department of Corrections that the alleged violator has been returned to the custody of the Department from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poenas and subpoenas duces tecum for the conditional releasee and the Commission shall be issued by a Commissioner or duly authorized representative of the Commission on behalf of the State or the conditional releasee. The Commission, a Commissioner or a duly authorized representative of the Commission will decline a request to subpoena a witness whose testimony is found to be cumulative, irrelevant or nonprobative. The party requesting the subpoenas shall furnish to the Commission, a Commissioner or a duly authorized representative of the Commission the names and addresses of his proposed witnesses at least 14 days prior to the hea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t the hearing, the accused violator may waive representation by an attorney, provided the waiver is reflected clearly in writing or in the record of the proceeding. Should the conditional releasee desire, retained counsel may represent the conditional releasee at the hearing. In the event the conditional releasee desires counsel and has not retained one, the following procedur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son conducting the hearing shall determine the conditional releasee’s financial ability to retain private counsel. When the person conducting the hearing determines a conditional releasee has the ability to retain private counsel, reasonable time shall be permitted for the conditional releasee to secure counsel, if the conditional releasee so des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f the person conducting the hearing concludes the conditional releasee is unable to secure counsel by reason of indigency, the person conducting the hearing shall then proceed to determine if the conditional releasee is eligible for appointed counsel as provided in the guidelines outlined in </w:t>
      </w:r>
      <w:r>
        <w:rPr>
          <w:rFonts w:eastAsia="Times New Roman"/>
          <w:i/>
          <w:color w:val="000000"/>
          <w:sz w:val="20"/>
          <w:szCs w:val="20"/>
          <w:lang w:val="en-US" w:eastAsia="en-US"/>
        </w:rPr>
        <w:t>Gagnon v. Scarpelli</w:t>
      </w:r>
      <w:r>
        <w:rPr>
          <w:rFonts w:eastAsia="Times New Roman"/>
          <w:color w:val="000000"/>
          <w:sz w:val="20"/>
          <w:szCs w:val="20"/>
          <w:lang w:val="en-US" w:eastAsia="en-US"/>
        </w:rPr>
        <w:t>, 411 U. S. 778 (1973). If a request for counsel is denied, the grounds for the denial shall be sta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uring a conditional release violation hearing, the person conducting the hearing has authority to entertain arguments of counsel or the conditional releasee. The person conducting the hearing has authority to elect to rule on such matters during the course of the hearing or may elect to withhold ruling pending consultation with counsel or staff. Arguments of counsel of a legal nature must be reduced to writing, and, if possible, presented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ased on evidence presented at the violation hearing, or received by stipulation, the person conducting the hearing shall make findings of fact regarding the alleged violations, with a written recommendation to the Commission. When the Commission finds that the conditional releasee has committed one or more violations, the Commission shall within a reasonable time enter an order revoking the conditional release, restoring the conditional releasee to supervision or such other order as deemed appropriate. Notification by copy of the Commission order shall be provided to the conditional releasee. If the decision of the Commission is to revoke, the order entered shall contain the evidence relied upon and the reasons for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erson conducting the hearing has authority to elect to receive information following the violation hearing if the conditional releasee stipulates to the receipt of such information and such stipulation is reflec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hen a panel of no fewer than two (2) commissioners revokes conditional release, the conditional releasee shall be entitled to credit for time spent in custody prior to the violation hearing. Time spent in another jurisdiction as a result of intervening sentence(s) shall be considered. Credit for time in custody as decided by the panel shall be reflected in the order of revocation of conditional relea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947.20 FS. Law Implemented 947.1405, 947.141 FS. History–New 10-20-91, Amended 1-5-94, 4-2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Feng Xiao</cp:lastModifiedBy>
  <dcterms:modified xsi:type="dcterms:W3CDTF">2006-09-22T18:25:00Z</dcterms:modified>
  <cp:revision>2</cp:revision>
  <dc:subject/>
  <dc:title>CHAPTER 23-23 CONDITIONAL RELEASE PROGRAM</dc:title>
</cp:coreProperties>
</file>